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1116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te of Service: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  <w:t>Staff Member: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I: Applicant Inform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licant’s Name </w:t>
      </w:r>
      <w:r>
        <w:rPr>
          <w:rFonts w:cs="Arial"/>
          <w:sz w:val="22"/>
          <w:szCs w:val="22"/>
        </w:rPr>
        <w:t xml:space="preserve">(Last, First, Middle) 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irth Date </w:t>
      </w:r>
      <w:r>
        <w:rPr>
          <w:rFonts w:cs="Arial"/>
          <w:sz w:val="22"/>
          <w:szCs w:val="22"/>
        </w:rPr>
        <w:t>(mm/dd/yy)</w:t>
      </w:r>
      <w:r>
        <w:rPr>
          <w:rFonts w:cs="Arial"/>
          <w:b/>
          <w:sz w:val="22"/>
          <w:szCs w:val="22"/>
        </w:rPr>
        <w:t xml:space="preserve"> _____________Street Address</w:t>
      </w: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ity </w:t>
      </w:r>
      <w:r>
        <w:rPr>
          <w:rFonts w:cs="Arial"/>
          <w:sz w:val="22"/>
          <w:szCs w:val="22"/>
        </w:rPr>
        <w:t>_____________________</w:t>
      </w:r>
      <w:r>
        <w:rPr>
          <w:rFonts w:cs="Arial"/>
          <w:b/>
          <w:sz w:val="22"/>
          <w:szCs w:val="22"/>
        </w:rPr>
        <w:t xml:space="preserve">Zip Code </w:t>
      </w:r>
      <w:r>
        <w:rPr>
          <w:rFonts w:cs="Arial"/>
          <w:sz w:val="22"/>
          <w:szCs w:val="22"/>
        </w:rPr>
        <w:t>__________</w:t>
      </w:r>
      <w:r>
        <w:rPr>
          <w:rFonts w:cs="Arial"/>
          <w:b/>
          <w:sz w:val="22"/>
          <w:szCs w:val="22"/>
        </w:rPr>
        <w:t xml:space="preserve">Phone </w:t>
      </w:r>
      <w:r>
        <w:rPr>
          <w:rFonts w:cs="Arial"/>
          <w:sz w:val="22"/>
          <w:szCs w:val="22"/>
        </w:rPr>
        <w:t>_________</w:t>
      </w:r>
      <w:r>
        <w:rPr>
          <w:rFonts w:cs="Arial"/>
          <w:b/>
          <w:sz w:val="22"/>
          <w:szCs w:val="22"/>
        </w:rPr>
        <w:t>Email</w:t>
      </w:r>
      <w:r>
        <w:rPr>
          <w:rFonts w:cs="Arial"/>
          <w:sz w:val="22"/>
          <w:szCs w:val="22"/>
        </w:rPr>
        <w:t>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23190</wp:posOffset>
                </wp:positionV>
                <wp:extent cx="635" cy="27082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7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23190</wp:posOffset>
                </wp:positionV>
                <wp:extent cx="635" cy="270827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87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  <w:u w:val="single"/>
        </w:rPr>
        <w:t>Gender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Education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Military Status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1214045628"/>
      <w:bookmarkStart w:id="1" w:name="__Fieldmark__0_1214045628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Female                                    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214045628"/>
      <w:bookmarkStart w:id="3" w:name="__Fieldmark__1_1214045628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Grades 0-8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214045628"/>
      <w:bookmarkStart w:id="5" w:name="__Fieldmark__2_1214045628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Veteran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214045628"/>
      <w:bookmarkStart w:id="7" w:name="__Fieldmark__3_1214045628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Male                                         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214045628"/>
      <w:bookmarkStart w:id="9" w:name="__Fieldmark__4_1214045628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Grades 9-12 / Non-Grad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214045628"/>
      <w:bookmarkStart w:id="11" w:name="__Fieldmark__5_1214045628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Active Military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1214045628"/>
      <w:bookmarkStart w:id="13" w:name="__Fieldmark__6_1214045628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Other                                       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1214045628"/>
      <w:bookmarkStart w:id="15" w:name="__Fieldmark__7_1214045628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High School Grad / GED  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1214045628"/>
      <w:bookmarkStart w:id="17" w:name="__Fieldmark__8_1214045628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No Military Service               </w:t>
      </w:r>
    </w:p>
    <w:p>
      <w:pPr>
        <w:pStyle w:val="Normal"/>
        <w:spacing w:before="0" w:after="40"/>
        <w:rPr>
          <w:rFonts w:cs="Arial"/>
          <w:sz w:val="20"/>
        </w:rPr>
      </w:pPr>
      <w:r>
        <w:rPr>
          <w:rFonts w:cs="Arial"/>
          <w:b/>
          <w:sz w:val="22"/>
          <w:szCs w:val="22"/>
          <w:u w:val="single"/>
        </w:rPr>
        <w:t>Ethnicit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(one block </w:t>
      </w:r>
      <w:r>
        <w:rPr>
          <w:rFonts w:cs="Arial"/>
          <w:b/>
          <w:sz w:val="20"/>
          <w:szCs w:val="20"/>
          <w:u w:val="single"/>
        </w:rPr>
        <w:t>must</w:t>
      </w:r>
      <w:r>
        <w:rPr>
          <w:rFonts w:cs="Arial"/>
          <w:sz w:val="20"/>
          <w:szCs w:val="20"/>
        </w:rPr>
        <w:t xml:space="preserve"> be checked)</w:t>
      </w:r>
      <w:r>
        <w:rPr>
          <w:rFonts w:cs="Arial"/>
          <w:sz w:val="20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1214045628"/>
      <w:bookmarkStart w:id="19" w:name="__Fieldmark__9_1214045628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</w:rPr>
        <w:t>12 grade + some post-secondary</w:t>
        <w:tab/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1214045628"/>
      <w:bookmarkStart w:id="21" w:name="__Fieldmark__10_1214045628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Hispanic, Latino, or Spanish Origin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1214045628"/>
      <w:bookmarkStart w:id="23" w:name="__Fieldmark__11_1214045628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2 or 4 year College Grad</w:t>
        <w:tab/>
        <w:tab/>
      </w:r>
      <w:r>
        <w:rPr>
          <w:rFonts w:cs="Arial"/>
          <w:b/>
          <w:sz w:val="22"/>
          <w:szCs w:val="22"/>
          <w:u w:val="single"/>
        </w:rPr>
        <w:t>Health Status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1214045628"/>
      <w:bookmarkStart w:id="25" w:name="__Fieldmark__12_1214045628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t </w:t>
      </w:r>
      <w:r>
        <w:rPr>
          <w:rFonts w:cs="Arial"/>
          <w:sz w:val="20"/>
        </w:rPr>
        <w:t>Hispanic, Latino, or Spanish Origin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1214045628"/>
      <w:bookmarkStart w:id="27" w:name="__Fieldmark__13_1214045628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Other post-secondary Grad</w:t>
        <w:tab/>
        <w:tab/>
      </w:r>
      <w:r>
        <w:rPr>
          <w:rFonts w:cs="Arial"/>
          <w:sz w:val="20"/>
          <w:szCs w:val="20"/>
        </w:rPr>
        <w:t xml:space="preserve">Disabled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1214045628"/>
      <w:bookmarkStart w:id="29" w:name="__Fieldmark__14_1214045628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1214045628"/>
      <w:bookmarkStart w:id="31" w:name="__Fieldmark__15_1214045628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spacing w:before="0" w:after="40"/>
        <w:rPr>
          <w:rFonts w:cs="Arial"/>
          <w:sz w:val="20"/>
        </w:rPr>
      </w:pPr>
      <w:r>
        <w:rPr>
          <w:rFonts w:cs="Arial"/>
          <w:b/>
          <w:sz w:val="22"/>
          <w:szCs w:val="22"/>
          <w:u w:val="single"/>
        </w:rPr>
        <w:t>Race</w:t>
      </w: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Work Status</w:t>
      </w:r>
      <w:r>
        <w:rPr>
          <w:rFonts w:cs="Arial"/>
          <w:sz w:val="20"/>
        </w:rPr>
        <w:tab/>
        <w:tab/>
        <w:tab/>
        <w:tab/>
        <w:t xml:space="preserve">Health Insurance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1214045628"/>
      <w:bookmarkStart w:id="33" w:name="__Fieldmark__16_1214045628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1214045628"/>
      <w:bookmarkStart w:id="35" w:name="__Fieldmark__17_1214045628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1214045628"/>
      <w:bookmarkStart w:id="37" w:name="__Fieldmark__18_1214045628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American Indian or Alaska Native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1214045628"/>
      <w:bookmarkStart w:id="39" w:name="__Fieldmark__19_1214045628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Employed Full-Time</w:t>
        <w:tab/>
      </w: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  <w:u w:val="single"/>
        </w:rPr>
        <w:t>Health Insurance Sources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0_1214045628"/>
      <w:bookmarkStart w:id="41" w:name="__Fieldmark__20_1214045628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Asian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21_1214045628"/>
      <w:bookmarkStart w:id="43" w:name="__Fieldmark__21_1214045628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Employed Part-Time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2_1214045628"/>
      <w:bookmarkStart w:id="45" w:name="__Fieldmark__22_1214045628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Medicaid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23_1214045628"/>
      <w:bookmarkStart w:id="47" w:name="__Fieldmark__23_1214045628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Black or African American</w:t>
      </w:r>
      <w:r>
        <w:rPr>
          <w:rFonts w:cs="Arial"/>
          <w:sz w:val="20"/>
        </w:rPr>
        <w:tab/>
        <w:t xml:space="preserve">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24_1214045628"/>
      <w:bookmarkStart w:id="49" w:name="__Fieldmark__24_1214045628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Migrant Seasonal Farm Work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25_1214045628"/>
      <w:bookmarkStart w:id="51" w:name="__Fieldmark__25_1214045628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Medicare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26_1214045628"/>
      <w:bookmarkStart w:id="53" w:name="__Fieldmark__26_1214045628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ative Hawaiian / Pacific Islande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4" w:name="__Fieldmark__27_1214045628"/>
      <w:bookmarkStart w:id="55" w:name="__Fieldmark__27_1214045628"/>
      <w:bookmarkEnd w:id="5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Unemployed (Less than 6 mo.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6" w:name="__Fieldmark__28_1214045628"/>
      <w:bookmarkStart w:id="57" w:name="__Fieldmark__28_1214045628"/>
      <w:bookmarkEnd w:id="5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State Children’s Health Ins.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8" w:name="__Fieldmark__29_1214045628"/>
      <w:bookmarkStart w:id="59" w:name="__Fieldmark__29_1214045628"/>
      <w:bookmarkEnd w:id="5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White</w:t>
      </w:r>
      <w:r>
        <w:rPr>
          <w:rFonts w:cs="Arial"/>
          <w:sz w:val="18"/>
          <w:szCs w:val="18"/>
        </w:rPr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0" w:name="__Fieldmark__30_1214045628"/>
      <w:bookmarkStart w:id="61" w:name="__Fieldmark__30_1214045628"/>
      <w:bookmarkEnd w:id="6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Unemployed (More than 6 mo.)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2" w:name="__Fieldmark__31_1214045628"/>
      <w:bookmarkStart w:id="63" w:name="__Fieldmark__31_1214045628"/>
      <w:bookmarkEnd w:id="6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State Health Insurance for Adults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4" w:name="__Fieldmark__32_1214045628"/>
      <w:bookmarkStart w:id="65" w:name="__Fieldmark__32_1214045628"/>
      <w:bookmarkEnd w:id="6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Other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6" w:name="__Fieldmark__33_1214045628"/>
      <w:bookmarkStart w:id="67" w:name="__Fieldmark__33_1214045628"/>
      <w:bookmarkEnd w:id="6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Unemployed (Not in Labor Force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8" w:name="__Fieldmark__34_1214045628"/>
      <w:bookmarkStart w:id="69" w:name="__Fieldmark__34_1214045628"/>
      <w:bookmarkEnd w:id="6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Military Health Care Insurance 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0" w:name="__Fieldmark__35_1214045628"/>
      <w:bookmarkStart w:id="71" w:name="__Fieldmark__35_1214045628"/>
      <w:bookmarkEnd w:id="7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Multi-Race (two or more of the above)</w:t>
      </w:r>
      <w:r>
        <w:rPr>
          <w:rFonts w:cs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2" w:name="__Fieldmark__36_1214045628"/>
      <w:bookmarkStart w:id="73" w:name="__Fieldmark__36_1214045628"/>
      <w:bookmarkEnd w:id="7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Retired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4" w:name="__Fieldmark__37_1214045628"/>
      <w:bookmarkStart w:id="75" w:name="__Fieldmark__37_1214045628"/>
      <w:bookmarkEnd w:id="7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Direct-Purchase</w:t>
        <w:tab/>
        <w:tab/>
      </w:r>
    </w:p>
    <w:p>
      <w:pPr>
        <w:pStyle w:val="Normal"/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6" w:name="__Fieldmark__38_1214045628"/>
      <w:bookmarkStart w:id="77" w:name="__Fieldmark__38_1214045628"/>
      <w:bookmarkEnd w:id="7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Currently In School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8" w:name="__Fieldmark__39_1214045628"/>
      <w:bookmarkStart w:id="79" w:name="__Fieldmark__39_1214045628"/>
      <w:bookmarkEnd w:id="7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Employment Based Ins.</w:t>
      </w:r>
    </w:p>
    <w:p>
      <w:pPr>
        <w:pStyle w:val="Normal"/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ction II: Emergency Contact Inform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2"/>
        </w:rPr>
        <w:t>Contact Name / Address / Phone</w:t>
      </w:r>
      <w:r>
        <w:rPr>
          <w:rFonts w:cs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ction III: Applicant’s Household Information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7940</wp:posOffset>
                </wp:positionV>
                <wp:extent cx="635" cy="269049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7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  <w:u w:val="single"/>
        </w:rPr>
        <w:t>Household Type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Other Income Source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0"/>
          <w:szCs w:val="20"/>
        </w:rPr>
        <w:t xml:space="preserve">Please check </w:t>
      </w:r>
      <w:r>
        <w:rPr>
          <w:rFonts w:cs="Arial"/>
          <w:b/>
          <w:sz w:val="20"/>
          <w:szCs w:val="20"/>
          <w:u w:val="single"/>
        </w:rPr>
        <w:t>all</w:t>
      </w:r>
      <w:r>
        <w:rPr>
          <w:rFonts w:cs="Arial"/>
          <w:sz w:val="20"/>
          <w:szCs w:val="20"/>
        </w:rPr>
        <w:t xml:space="preserve"> blocks that apply)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0" w:name="__Fieldmark__40_1214045628"/>
      <w:bookmarkStart w:id="81" w:name="__Fieldmark__40_1214045628"/>
      <w:bookmarkEnd w:id="8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Single Person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2" w:name="__Fieldmark__41_1214045628"/>
      <w:bookmarkStart w:id="83" w:name="__Fieldmark__41_1214045628"/>
      <w:bookmarkEnd w:id="8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TANF             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4" w:name="__Fieldmark__42_1214045628"/>
      <w:bookmarkStart w:id="85" w:name="__Fieldmark__42_1214045628"/>
      <w:bookmarkEnd w:id="8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Child Support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6" w:name="__Fieldmark__43_1214045628"/>
      <w:bookmarkStart w:id="87" w:name="__Fieldmark__43_1214045628"/>
      <w:bookmarkEnd w:id="8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Two Adults NO Childre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8" w:name="__Fieldmark__44_1214045628"/>
      <w:bookmarkStart w:id="89" w:name="__Fieldmark__44_1214045628"/>
      <w:bookmarkEnd w:id="8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SSI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0" w:name="__Fieldmark__45_1214045628"/>
      <w:bookmarkStart w:id="91" w:name="__Fieldmark__45_1214045628"/>
      <w:bookmarkEnd w:id="9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Alimony / Spousal Support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2" w:name="__Fieldmark__46_1214045628"/>
      <w:bookmarkStart w:id="93" w:name="__Fieldmark__46_1214045628"/>
      <w:bookmarkEnd w:id="9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Single Parent Female      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4" w:name="__Fieldmark__47_1214045628"/>
      <w:bookmarkStart w:id="95" w:name="__Fieldmark__47_1214045628"/>
      <w:bookmarkEnd w:id="9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SSDI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6" w:name="__Fieldmark__48_1214045628"/>
      <w:bookmarkStart w:id="97" w:name="__Fieldmark__48_1214045628"/>
      <w:bookmarkEnd w:id="9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Worker’s Compensation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8" w:name="__Fieldmark__49_1214045628"/>
      <w:bookmarkStart w:id="99" w:name="__Fieldmark__49_1214045628"/>
      <w:bookmarkEnd w:id="9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Single Parent Male   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0" w:name="__Fieldmark__50_1214045628"/>
      <w:bookmarkStart w:id="101" w:name="__Fieldmark__50_1214045628"/>
      <w:bookmarkEnd w:id="10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Social Security Retirement</w:t>
      </w:r>
      <w:r>
        <w:rPr>
          <w:rFonts w:cs="Arial"/>
          <w:sz w:val="20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2" w:name="__Fieldmark__51_1214045628"/>
      <w:bookmarkStart w:id="103" w:name="__Fieldmark__51_1214045628"/>
      <w:bookmarkEnd w:id="10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Unemployment Insurance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4" w:name="__Fieldmark__52_1214045628"/>
      <w:bookmarkStart w:id="105" w:name="__Fieldmark__52_1214045628"/>
      <w:bookmarkEnd w:id="10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Two Parent Household</w:t>
      </w: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6" w:name="__Fieldmark__53_1214045628"/>
      <w:bookmarkStart w:id="107" w:name="__Fieldmark__53_1214045628"/>
      <w:bookmarkEnd w:id="10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Pension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8" w:name="__Fieldmark__54_1214045628"/>
      <w:bookmarkStart w:id="109" w:name="__Fieldmark__54_1214045628"/>
      <w:bookmarkEnd w:id="10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Earned Income Tax Credit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0" w:name="__Fieldmark__55_1214045628"/>
      <w:bookmarkStart w:id="111" w:name="__Fieldmark__55_1214045628"/>
      <w:bookmarkEnd w:id="1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n-related Adults with Childre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2" w:name="__Fieldmark__56_1214045628"/>
      <w:bookmarkStart w:id="113" w:name="__Fieldmark__56_1214045628"/>
      <w:bookmarkEnd w:id="1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Private Disability Insurance</w:t>
      </w:r>
      <w:r>
        <w:rPr>
          <w:rFonts w:cs="Arial"/>
          <w:sz w:val="20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4" w:name="__Fieldmark__57_1214045628"/>
      <w:bookmarkStart w:id="115" w:name="__Fieldmark__57_1214045628"/>
      <w:bookmarkEnd w:id="1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General Assistance</w:t>
      </w:r>
    </w:p>
    <w:p>
      <w:pPr>
        <w:pStyle w:val="Normal"/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6" w:name="__Fieldmark__58_1214045628"/>
      <w:bookmarkStart w:id="117" w:name="__Fieldmark__58_1214045628"/>
      <w:bookmarkEnd w:id="1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Multi-generational Household </w:t>
        <w:tab/>
      </w:r>
      <w:r>
        <w:rPr>
          <w:rFonts w:cs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8" w:name="__Fieldmark__59_1214045628"/>
      <w:bookmarkStart w:id="119" w:name="__Fieldmark__59_1214045628"/>
      <w:bookmarkEnd w:id="1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VA Disability (service-connected)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0" w:name="__Fieldmark__60_1214045628"/>
      <w:bookmarkStart w:id="121" w:name="__Fieldmark__60_1214045628"/>
      <w:bookmarkEnd w:id="1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Other</w:t>
      </w:r>
    </w:p>
    <w:p>
      <w:pPr>
        <w:pStyle w:val="Normal"/>
        <w:spacing w:before="0" w:after="12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2" w:name="__Fieldmark__61_1214045628"/>
      <w:bookmarkStart w:id="123" w:name="__Fieldmark__61_1214045628"/>
      <w:bookmarkEnd w:id="1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Other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4" w:name="__Fieldmark__62_1214045628"/>
      <w:bookmarkStart w:id="125" w:name="__Fieldmark__62_1214045628"/>
      <w:bookmarkEnd w:id="1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VA Disability (non-service)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ousehold Size: ___________</w:t>
        <w:tab/>
        <w:tab/>
      </w:r>
      <w:r>
        <w:rPr>
          <w:rFonts w:cs="Arial"/>
          <w:b/>
          <w:sz w:val="22"/>
          <w:szCs w:val="22"/>
          <w:u w:val="single"/>
        </w:rPr>
        <w:t>Non-Cash Benefit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(Please check </w:t>
      </w:r>
      <w:r>
        <w:rPr>
          <w:rFonts w:cs="Arial"/>
          <w:b/>
          <w:sz w:val="20"/>
          <w:szCs w:val="20"/>
          <w:u w:val="single"/>
        </w:rPr>
        <w:t>all</w:t>
      </w:r>
      <w:r>
        <w:rPr>
          <w:rFonts w:cs="Arial"/>
          <w:sz w:val="20"/>
          <w:szCs w:val="20"/>
        </w:rPr>
        <w:t xml:space="preserve"> blocks that apply)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rPr>
          <w:rFonts w:cs="Arial"/>
          <w:b/>
          <w:sz w:val="22"/>
          <w:szCs w:val="22"/>
          <w:u w:val="single"/>
        </w:rPr>
        <w:t>Housing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6" w:name="__Fieldmark__63_1214045628"/>
      <w:bookmarkStart w:id="127" w:name="__Fieldmark__63_1214045628"/>
      <w:bookmarkEnd w:id="1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SNAP / CAL FRESH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8" w:name="__Fieldmark__64_1214045628"/>
      <w:bookmarkStart w:id="129" w:name="__Fieldmark__64_1214045628"/>
      <w:bookmarkEnd w:id="1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Permanent Supportive Housing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0" w:name="__Fieldmark__65_1214045628"/>
      <w:bookmarkStart w:id="131" w:name="__Fieldmark__65_1214045628"/>
      <w:bookmarkEnd w:id="1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Own  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2" w:name="__Fieldmark__66_1214045628"/>
      <w:bookmarkStart w:id="133" w:name="__Fieldmark__66_1214045628"/>
      <w:bookmarkEnd w:id="1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20"/>
        </w:rPr>
        <w:t>WIC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4" w:name="__Fieldmark__67_1214045628"/>
      <w:bookmarkStart w:id="135" w:name="__Fieldmark__67_1214045628"/>
      <w:bookmarkEnd w:id="1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HUD-VASH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6" w:name="__Fieldmark__68_1214045628"/>
      <w:bookmarkStart w:id="137" w:name="__Fieldmark__68_1214045628"/>
      <w:bookmarkEnd w:id="1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Rent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8" w:name="__Fieldmark__69_1214045628"/>
      <w:bookmarkStart w:id="139" w:name="__Fieldmark__69_1214045628"/>
      <w:bookmarkEnd w:id="1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LIHEAP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0" w:name="__Fieldmark__70_1214045628"/>
      <w:bookmarkStart w:id="141" w:name="__Fieldmark__70_1214045628"/>
      <w:bookmarkEnd w:id="1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Childcare Voucher</w:t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2" w:name="__Fieldmark__71_1214045628"/>
      <w:bookmarkStart w:id="143" w:name="__Fieldmark__71_1214045628"/>
      <w:bookmarkEnd w:id="1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</w:rPr>
        <w:t xml:space="preserve"> Other permanent hous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4" w:name="__Fieldmark__72_1214045628"/>
      <w:bookmarkStart w:id="145" w:name="__Fieldmark__72_1214045628"/>
      <w:bookmarkEnd w:id="1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Housing Choice Voucher</w:t>
      </w: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6" w:name="__Fieldmark__73_1214045628"/>
      <w:bookmarkStart w:id="147" w:name="__Fieldmark__73_1214045628"/>
      <w:bookmarkEnd w:id="1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Affordable Care Act Subsidy</w:t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40"/>
        <w:rPr>
          <w:rFonts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8" w:name="__Fieldmark__74_1214045628"/>
      <w:bookmarkStart w:id="149" w:name="__Fieldmark__74_1214045628"/>
      <w:bookmarkEnd w:id="1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Homeless</w:t>
      </w:r>
      <w:r>
        <w:rPr>
          <w:rFonts w:cs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0" w:name="__Fieldmark__75_1214045628"/>
      <w:bookmarkStart w:id="151" w:name="__Fieldmark__75_1214045628"/>
      <w:bookmarkEnd w:id="1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Public Housing   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2" w:name="__Fieldmark__76_1214045628"/>
      <w:bookmarkStart w:id="153" w:name="__Fieldmark__76_1214045628"/>
      <w:bookmarkEnd w:id="1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Oth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540" w:gutter="0" w:header="360" w:top="416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20"/>
        </w:rPr>
        <w:tab/>
      </w:r>
      <w:r>
        <w:rPr>
          <w:rFonts w:cs="Arial"/>
          <w:b/>
          <w:sz w:val="22"/>
          <w:szCs w:val="22"/>
        </w:rPr>
        <w:t xml:space="preserve">Total Monthly Income: </w:t>
      </w:r>
      <w:r>
        <w:rPr>
          <w:rFonts w:cs="Arial"/>
          <w:b/>
          <w:sz w:val="28"/>
          <w:szCs w:val="28"/>
        </w:rPr>
        <w:t>$</w:t>
      </w:r>
      <w:r>
        <w:rPr>
          <w:rFonts w:cs="Arial"/>
          <w:b/>
          <w:sz w:val="22"/>
          <w:szCs w:val="22"/>
        </w:rPr>
        <w:t>________________</w:t>
      </w:r>
      <w:r>
        <w:rPr>
          <w:rFonts w:cs="Arial"/>
          <w:sz w:val="20"/>
        </w:rPr>
        <w:tab/>
        <w:t xml:space="preserve">                                                 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ction IV:  Others Living in Household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me </w:t>
      </w:r>
      <w:r>
        <w:rPr>
          <w:rFonts w:cs="Arial"/>
          <w:sz w:val="20"/>
          <w:szCs w:val="20"/>
        </w:rPr>
        <w:t xml:space="preserve">(Last, First) __________________________ </w:t>
      </w:r>
      <w:r>
        <w:rPr>
          <w:rFonts w:cs="Arial"/>
          <w:b/>
          <w:sz w:val="20"/>
          <w:szCs w:val="20"/>
        </w:rPr>
        <w:t xml:space="preserve">Age______ Birth Date </w:t>
      </w:r>
      <w:r>
        <w:rPr>
          <w:rFonts w:cs="Arial"/>
          <w:sz w:val="20"/>
          <w:szCs w:val="20"/>
        </w:rPr>
        <w:t xml:space="preserve">(mm/dd/yy) _____________ </w:t>
      </w:r>
      <w:r>
        <w:rPr>
          <w:rFonts w:cs="Arial"/>
          <w:b/>
          <w:sz w:val="20"/>
          <w:szCs w:val="20"/>
        </w:rPr>
        <w:t xml:space="preserve">Gender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Educatio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4" w:name="__Fieldmark__77_1214045628"/>
      <w:bookmarkStart w:id="155" w:name="__Fieldmark__77_1214045628"/>
      <w:bookmarkEnd w:id="15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0-8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6" w:name="__Fieldmark__78_1214045628"/>
      <w:bookmarkStart w:id="157" w:name="__Fieldmark__78_1214045628"/>
      <w:bookmarkEnd w:id="15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9-12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8" w:name="__Fieldmark__79_1214045628"/>
      <w:bookmarkStart w:id="159" w:name="__Fieldmark__79_1214045628"/>
      <w:bookmarkEnd w:id="15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S Grad / GED   </w:t>
        <w:tab/>
      </w:r>
      <w:r>
        <w:rPr>
          <w:rFonts w:cs="Arial"/>
          <w:b/>
          <w:sz w:val="20"/>
          <w:szCs w:val="20"/>
        </w:rPr>
        <w:t xml:space="preserve">In School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0" w:name="__Fieldmark__80_1214045628"/>
      <w:bookmarkStart w:id="161" w:name="__Fieldmark__80_1214045628"/>
      <w:bookmarkEnd w:id="16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2" w:name="__Fieldmark__81_1214045628"/>
      <w:bookmarkStart w:id="163" w:name="__Fieldmark__81_1214045628"/>
      <w:bookmarkEnd w:id="16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4" w:name="__Fieldmark__82_1214045628"/>
      <w:bookmarkStart w:id="165" w:name="__Fieldmark__82_1214045628"/>
      <w:bookmarkEnd w:id="16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12 Grade plu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6" w:name="__Fieldmark__83_1214045628"/>
      <w:bookmarkStart w:id="167" w:name="__Fieldmark__83_1214045628"/>
      <w:bookmarkEnd w:id="16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2 or 4 yr. college grad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8" w:name="__Fieldmark__84_1214045628"/>
      <w:bookmarkStart w:id="169" w:name="__Fieldmark__84_1214045628"/>
      <w:bookmarkEnd w:id="16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ther Grad </w:t>
        <w:tab/>
        <w:tab/>
      </w:r>
      <w:r>
        <w:rPr>
          <w:rFonts w:cs="Arial"/>
          <w:b/>
          <w:sz w:val="20"/>
          <w:szCs w:val="20"/>
        </w:rPr>
        <w:t xml:space="preserve">Working?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70" w:name="__Fieldmark__85_1214045628"/>
      <w:bookmarkStart w:id="171" w:name="__Fieldmark__85_1214045628"/>
      <w:bookmarkEnd w:id="17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72" w:name="__Fieldmark__86_1214045628"/>
      <w:bookmarkStart w:id="173" w:name="__Fieldmark__86_1214045628"/>
      <w:bookmarkEnd w:id="17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me </w:t>
      </w:r>
      <w:r>
        <w:rPr>
          <w:rFonts w:cs="Arial"/>
          <w:sz w:val="20"/>
          <w:szCs w:val="20"/>
        </w:rPr>
        <w:t xml:space="preserve">(Last, First) __________________________ </w:t>
      </w:r>
      <w:r>
        <w:rPr>
          <w:rFonts w:cs="Arial"/>
          <w:b/>
          <w:sz w:val="20"/>
          <w:szCs w:val="20"/>
        </w:rPr>
        <w:t xml:space="preserve">Age______ Birth Date </w:t>
      </w:r>
      <w:r>
        <w:rPr>
          <w:rFonts w:cs="Arial"/>
          <w:sz w:val="20"/>
          <w:szCs w:val="20"/>
        </w:rPr>
        <w:t xml:space="preserve">(mm/dd/yy) _____________ </w:t>
      </w:r>
      <w:r>
        <w:rPr>
          <w:rFonts w:cs="Arial"/>
          <w:b/>
          <w:sz w:val="20"/>
          <w:szCs w:val="20"/>
        </w:rPr>
        <w:t xml:space="preserve">Gender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Educatio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74" w:name="__Fieldmark__87_1214045628"/>
      <w:bookmarkStart w:id="175" w:name="__Fieldmark__87_1214045628"/>
      <w:bookmarkEnd w:id="17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0-8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76" w:name="__Fieldmark__88_1214045628"/>
      <w:bookmarkStart w:id="177" w:name="__Fieldmark__88_1214045628"/>
      <w:bookmarkEnd w:id="17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9-12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78" w:name="__Fieldmark__89_1214045628"/>
      <w:bookmarkStart w:id="179" w:name="__Fieldmark__89_1214045628"/>
      <w:bookmarkEnd w:id="17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S Grad / GED   </w:t>
        <w:tab/>
      </w:r>
      <w:r>
        <w:rPr>
          <w:rFonts w:cs="Arial"/>
          <w:b/>
          <w:sz w:val="20"/>
          <w:szCs w:val="20"/>
        </w:rPr>
        <w:t xml:space="preserve">In School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0" w:name="__Fieldmark__90_1214045628"/>
      <w:bookmarkStart w:id="181" w:name="__Fieldmark__90_1214045628"/>
      <w:bookmarkEnd w:id="18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2" w:name="__Fieldmark__91_1214045628"/>
      <w:bookmarkStart w:id="183" w:name="__Fieldmark__91_1214045628"/>
      <w:bookmarkEnd w:id="18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4" w:name="__Fieldmark__92_1214045628"/>
      <w:bookmarkStart w:id="185" w:name="__Fieldmark__92_1214045628"/>
      <w:bookmarkEnd w:id="18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12 Grade plu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6" w:name="__Fieldmark__93_1214045628"/>
      <w:bookmarkStart w:id="187" w:name="__Fieldmark__93_1214045628"/>
      <w:bookmarkEnd w:id="18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2 or 4 yr. college grad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8" w:name="__Fieldmark__94_1214045628"/>
      <w:bookmarkStart w:id="189" w:name="__Fieldmark__94_1214045628"/>
      <w:bookmarkEnd w:id="18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ther Grad </w:t>
        <w:tab/>
        <w:tab/>
      </w:r>
      <w:r>
        <w:rPr>
          <w:rFonts w:cs="Arial"/>
          <w:b/>
          <w:sz w:val="20"/>
          <w:szCs w:val="20"/>
        </w:rPr>
        <w:t xml:space="preserve">Working?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90" w:name="__Fieldmark__95_1214045628"/>
      <w:bookmarkStart w:id="191" w:name="__Fieldmark__95_1214045628"/>
      <w:bookmarkEnd w:id="19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92" w:name="__Fieldmark__96_1214045628"/>
      <w:bookmarkStart w:id="193" w:name="__Fieldmark__96_1214045628"/>
      <w:bookmarkEnd w:id="19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me </w:t>
      </w:r>
      <w:r>
        <w:rPr>
          <w:rFonts w:cs="Arial"/>
          <w:sz w:val="20"/>
          <w:szCs w:val="20"/>
        </w:rPr>
        <w:t xml:space="preserve">(Last, First) __________________________ </w:t>
      </w:r>
      <w:r>
        <w:rPr>
          <w:rFonts w:cs="Arial"/>
          <w:b/>
          <w:sz w:val="20"/>
          <w:szCs w:val="20"/>
        </w:rPr>
        <w:t xml:space="preserve">Age______ Birth Date </w:t>
      </w:r>
      <w:r>
        <w:rPr>
          <w:rFonts w:cs="Arial"/>
          <w:sz w:val="20"/>
          <w:szCs w:val="20"/>
        </w:rPr>
        <w:t xml:space="preserve">(mm/dd/yy) _____________ </w:t>
      </w:r>
      <w:r>
        <w:rPr>
          <w:rFonts w:cs="Arial"/>
          <w:b/>
          <w:sz w:val="20"/>
          <w:szCs w:val="20"/>
        </w:rPr>
        <w:t xml:space="preserve">Gender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Educatio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94" w:name="__Fieldmark__97_1214045628"/>
      <w:bookmarkStart w:id="195" w:name="__Fieldmark__97_1214045628"/>
      <w:bookmarkEnd w:id="19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0-8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96" w:name="__Fieldmark__98_1214045628"/>
      <w:bookmarkStart w:id="197" w:name="__Fieldmark__98_1214045628"/>
      <w:bookmarkEnd w:id="19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9-12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98" w:name="__Fieldmark__99_1214045628"/>
      <w:bookmarkStart w:id="199" w:name="__Fieldmark__99_1214045628"/>
      <w:bookmarkEnd w:id="19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S Grad / GED   </w:t>
        <w:tab/>
      </w:r>
      <w:r>
        <w:rPr>
          <w:rFonts w:cs="Arial"/>
          <w:b/>
          <w:sz w:val="20"/>
          <w:szCs w:val="20"/>
        </w:rPr>
        <w:t xml:space="preserve">In School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0" w:name="__Fieldmark__100_1214045628"/>
      <w:bookmarkStart w:id="201" w:name="__Fieldmark__100_1214045628"/>
      <w:bookmarkEnd w:id="20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2" w:name="__Fieldmark__101_1214045628"/>
      <w:bookmarkStart w:id="203" w:name="__Fieldmark__101_1214045628"/>
      <w:bookmarkEnd w:id="20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4" w:name="__Fieldmark__102_1214045628"/>
      <w:bookmarkStart w:id="205" w:name="__Fieldmark__102_1214045628"/>
      <w:bookmarkEnd w:id="20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12 Grade plu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6" w:name="__Fieldmark__103_1214045628"/>
      <w:bookmarkStart w:id="207" w:name="__Fieldmark__103_1214045628"/>
      <w:bookmarkEnd w:id="20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2 or 4 yr. college grad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8" w:name="__Fieldmark__104_1214045628"/>
      <w:bookmarkStart w:id="209" w:name="__Fieldmark__104_1214045628"/>
      <w:bookmarkEnd w:id="20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ther Grad </w:t>
        <w:tab/>
        <w:tab/>
      </w:r>
      <w:r>
        <w:rPr>
          <w:rFonts w:cs="Arial"/>
          <w:b/>
          <w:sz w:val="20"/>
          <w:szCs w:val="20"/>
        </w:rPr>
        <w:t xml:space="preserve">Working?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0" w:name="__Fieldmark__105_1214045628"/>
      <w:bookmarkStart w:id="211" w:name="__Fieldmark__105_1214045628"/>
      <w:bookmarkEnd w:id="2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2" w:name="__Fieldmark__106_1214045628"/>
      <w:bookmarkStart w:id="213" w:name="__Fieldmark__106_1214045628"/>
      <w:bookmarkEnd w:id="2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me </w:t>
      </w:r>
      <w:r>
        <w:rPr>
          <w:rFonts w:cs="Arial"/>
          <w:sz w:val="20"/>
          <w:szCs w:val="20"/>
        </w:rPr>
        <w:t xml:space="preserve">(Last, First) __________________________ </w:t>
      </w:r>
      <w:r>
        <w:rPr>
          <w:rFonts w:cs="Arial"/>
          <w:b/>
          <w:sz w:val="20"/>
          <w:szCs w:val="20"/>
        </w:rPr>
        <w:t xml:space="preserve">Age______ Birth Date </w:t>
      </w:r>
      <w:r>
        <w:rPr>
          <w:rFonts w:cs="Arial"/>
          <w:sz w:val="20"/>
          <w:szCs w:val="20"/>
        </w:rPr>
        <w:t xml:space="preserve">(mm/dd/yy) _____________ </w:t>
      </w:r>
      <w:r>
        <w:rPr>
          <w:rFonts w:cs="Arial"/>
          <w:b/>
          <w:sz w:val="20"/>
          <w:szCs w:val="20"/>
        </w:rPr>
        <w:t xml:space="preserve">Gender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Educatio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4" w:name="__Fieldmark__107_1214045628"/>
      <w:bookmarkStart w:id="215" w:name="__Fieldmark__107_1214045628"/>
      <w:bookmarkEnd w:id="2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0-8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6" w:name="__Fieldmark__108_1214045628"/>
      <w:bookmarkStart w:id="217" w:name="__Fieldmark__108_1214045628"/>
      <w:bookmarkEnd w:id="2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9-12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8" w:name="__Fieldmark__109_1214045628"/>
      <w:bookmarkStart w:id="219" w:name="__Fieldmark__109_1214045628"/>
      <w:bookmarkEnd w:id="2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S Grad / GED   </w:t>
        <w:tab/>
      </w:r>
      <w:r>
        <w:rPr>
          <w:rFonts w:cs="Arial"/>
          <w:b/>
          <w:sz w:val="20"/>
          <w:szCs w:val="20"/>
        </w:rPr>
        <w:t xml:space="preserve">In School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0" w:name="__Fieldmark__110_1214045628"/>
      <w:bookmarkStart w:id="221" w:name="__Fieldmark__110_1214045628"/>
      <w:bookmarkEnd w:id="2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2" w:name="__Fieldmark__111_1214045628"/>
      <w:bookmarkStart w:id="223" w:name="__Fieldmark__111_1214045628"/>
      <w:bookmarkEnd w:id="2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4" w:name="__Fieldmark__112_1214045628"/>
      <w:bookmarkStart w:id="225" w:name="__Fieldmark__112_1214045628"/>
      <w:bookmarkEnd w:id="2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12 Grade plu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6" w:name="__Fieldmark__113_1214045628"/>
      <w:bookmarkStart w:id="227" w:name="__Fieldmark__113_1214045628"/>
      <w:bookmarkEnd w:id="2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2 or 4 yr. college grad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8" w:name="__Fieldmark__114_1214045628"/>
      <w:bookmarkStart w:id="229" w:name="__Fieldmark__114_1214045628"/>
      <w:bookmarkEnd w:id="2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ther Grad </w:t>
        <w:tab/>
        <w:tab/>
      </w:r>
      <w:r>
        <w:rPr>
          <w:rFonts w:cs="Arial"/>
          <w:b/>
          <w:sz w:val="20"/>
          <w:szCs w:val="20"/>
        </w:rPr>
        <w:t xml:space="preserve">Working?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0" w:name="__Fieldmark__115_1214045628"/>
      <w:bookmarkStart w:id="231" w:name="__Fieldmark__115_1214045628"/>
      <w:bookmarkEnd w:id="2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2" w:name="__Fieldmark__116_1214045628"/>
      <w:bookmarkStart w:id="233" w:name="__Fieldmark__116_1214045628"/>
      <w:bookmarkEnd w:id="2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me </w:t>
      </w:r>
      <w:r>
        <w:rPr>
          <w:rFonts w:cs="Arial"/>
          <w:sz w:val="20"/>
          <w:szCs w:val="20"/>
        </w:rPr>
        <w:t xml:space="preserve">(Last, First) __________________________ </w:t>
      </w:r>
      <w:r>
        <w:rPr>
          <w:rFonts w:cs="Arial"/>
          <w:b/>
          <w:sz w:val="20"/>
          <w:szCs w:val="20"/>
        </w:rPr>
        <w:t xml:space="preserve">Age______ Birth Date </w:t>
      </w:r>
      <w:r>
        <w:rPr>
          <w:rFonts w:cs="Arial"/>
          <w:sz w:val="20"/>
          <w:szCs w:val="20"/>
        </w:rPr>
        <w:t xml:space="preserve">(mm/dd/yy) _____________ </w:t>
      </w:r>
      <w:r>
        <w:rPr>
          <w:rFonts w:cs="Arial"/>
          <w:b/>
          <w:sz w:val="20"/>
          <w:szCs w:val="20"/>
        </w:rPr>
        <w:t xml:space="preserve">Gender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Educatio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4" w:name="__Fieldmark__117_1214045628"/>
      <w:bookmarkStart w:id="235" w:name="__Fieldmark__117_1214045628"/>
      <w:bookmarkEnd w:id="2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0-8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6" w:name="__Fieldmark__118_1214045628"/>
      <w:bookmarkStart w:id="237" w:name="__Fieldmark__118_1214045628"/>
      <w:bookmarkEnd w:id="2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rades 9-12 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8" w:name="__Fieldmark__119_1214045628"/>
      <w:bookmarkStart w:id="239" w:name="__Fieldmark__119_1214045628"/>
      <w:bookmarkEnd w:id="2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S Grad / GED   </w:t>
        <w:tab/>
      </w:r>
      <w:r>
        <w:rPr>
          <w:rFonts w:cs="Arial"/>
          <w:b/>
          <w:sz w:val="20"/>
          <w:szCs w:val="20"/>
        </w:rPr>
        <w:t xml:space="preserve">In School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0" w:name="__Fieldmark__120_1214045628"/>
      <w:bookmarkStart w:id="241" w:name="__Fieldmark__120_1214045628"/>
      <w:bookmarkEnd w:id="2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2" w:name="__Fieldmark__121_1214045628"/>
      <w:bookmarkStart w:id="243" w:name="__Fieldmark__121_1214045628"/>
      <w:bookmarkEnd w:id="2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4" w:name="__Fieldmark__122_1214045628"/>
      <w:bookmarkStart w:id="245" w:name="__Fieldmark__122_1214045628"/>
      <w:bookmarkEnd w:id="2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12 Grade plu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6" w:name="__Fieldmark__123_1214045628"/>
      <w:bookmarkStart w:id="247" w:name="__Fieldmark__123_1214045628"/>
      <w:bookmarkEnd w:id="2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2 or 4 yr. college grad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8" w:name="__Fieldmark__124_1214045628"/>
      <w:bookmarkStart w:id="249" w:name="__Fieldmark__124_1214045628"/>
      <w:bookmarkEnd w:id="2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ther Grad </w:t>
        <w:tab/>
        <w:tab/>
      </w:r>
      <w:r>
        <w:rPr>
          <w:rFonts w:cs="Arial"/>
          <w:b/>
          <w:sz w:val="20"/>
          <w:szCs w:val="20"/>
        </w:rPr>
        <w:t xml:space="preserve">Working?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50" w:name="__Fieldmark__125_1214045628"/>
      <w:bookmarkStart w:id="251" w:name="__Fieldmark__125_1214045628"/>
      <w:bookmarkEnd w:id="2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52" w:name="__Fieldmark__126_1214045628"/>
      <w:bookmarkStart w:id="253" w:name="__Fieldmark__126_1214045628"/>
      <w:bookmarkEnd w:id="2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12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cs="Arial"/>
          <w:b/>
          <w:b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54" w:name="__Fieldmark__127_1214045628"/>
      <w:bookmarkStart w:id="255" w:name="__Fieldmark__127_1214045628"/>
      <w:bookmarkEnd w:id="25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Pets</w:t>
        <w:tab/>
        <w:t>#Dogs: ____</w:t>
        <w:tab/>
        <w:t>#Cats: ____</w:t>
      </w:r>
    </w:p>
    <w:p>
      <w:pPr>
        <w:pStyle w:val="Normal"/>
        <w:spacing w:before="0" w:after="40"/>
        <w:ind w:righ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 order to qualify for the Silver Fox Program, you must be 60 years of age or older and meet the California Department of Social Services income guidelines. </w:t>
      </w:r>
    </w:p>
    <w:p>
      <w:pPr>
        <w:pStyle w:val="Normal"/>
        <w:numPr>
          <w:ilvl w:val="0"/>
          <w:numId w:val="1"/>
        </w:numPr>
        <w:spacing w:before="0" w:after="40"/>
        <w:ind w:left="720" w:right="3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od is subject to availability.  Quantity, quality, and selection may vary.  All food distributed meets FDA and Environmental criteria.</w:t>
      </w:r>
    </w:p>
    <w:p>
      <w:pPr>
        <w:pStyle w:val="Normal"/>
        <w:numPr>
          <w:ilvl w:val="0"/>
          <w:numId w:val="1"/>
        </w:numPr>
        <w:spacing w:before="0" w:after="40"/>
        <w:ind w:left="720" w:right="360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oxes of Food </w:t>
      </w:r>
      <w:r>
        <w:rPr>
          <w:rFonts w:cs="Arial"/>
          <w:b/>
          <w:sz w:val="18"/>
          <w:szCs w:val="18"/>
          <w:u w:val="single"/>
        </w:rPr>
        <w:t>MUST</w:t>
      </w:r>
      <w:r>
        <w:rPr>
          <w:rFonts w:cs="Arial"/>
          <w:b/>
          <w:sz w:val="18"/>
          <w:szCs w:val="18"/>
        </w:rPr>
        <w:t xml:space="preserve"> be picked up on the distribution day.  They cannot be held or left without someone present.</w:t>
      </w:r>
    </w:p>
    <w:p>
      <w:pPr>
        <w:pStyle w:val="Normal"/>
        <w:numPr>
          <w:ilvl w:val="0"/>
          <w:numId w:val="1"/>
        </w:numPr>
        <w:spacing w:before="0" w:after="40"/>
        <w:ind w:left="720" w:right="360" w:hanging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lease call (707) 253-6128 if you are unable to pick up your box.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il to 1766 Industrial Way, Napa, CA 94558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y signing this application you certify that you meet low income guidelines.</w:t>
      </w:r>
    </w:p>
    <w:p>
      <w:pPr>
        <w:pStyle w:val="Normal"/>
        <w:spacing w:before="0" w:after="120"/>
        <w:ind w:left="720" w:righ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I certify that the information I have provided on this form is, to the best of my knowledge, complete and correc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  <w:tab w:val="left" w:pos="11160" w:leader="none"/>
        </w:tabs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  <w:tab w:val="left" w:pos="11160" w:leader="none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ab/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_________________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11160" w:leader="none"/>
        </w:tabs>
        <w:rPr>
          <w:rFonts w:cs="Arial"/>
          <w:sz w:val="22"/>
        </w:rPr>
      </w:pPr>
      <w:r>
        <w:rPr>
          <w:rFonts w:cs="Arial"/>
          <w:sz w:val="22"/>
        </w:rPr>
        <w:t>Client Signature</w:t>
        <w:tab/>
        <w:tab/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12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11160" w:leader="none"/>
        </w:tabs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underscore"/>
          <w:tab w:val="left" w:pos="7380" w:leader="none"/>
          <w:tab w:val="left" w:pos="88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underscore"/>
          <w:tab w:val="left" w:pos="7380" w:leader="none"/>
          <w:tab w:val="left" w:pos="8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underscore"/>
          <w:tab w:val="left" w:pos="7380" w:leader="none"/>
          <w:tab w:val="left" w:pos="8820" w:leader="none"/>
        </w:tabs>
        <w:rPr>
          <w:rFonts w:cs="Arial"/>
        </w:rPr>
      </w:pPr>
      <w:r>
        <w:rPr>
          <w:rFonts w:cs="Arial"/>
        </w:rPr>
        <w:t>Date Application Receive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6" w:name="__Fieldmark__128_1214045628"/>
      <w:bookmarkStart w:id="257" w:name="__Fieldmark__128_1214045628"/>
      <w:bookmarkEnd w:id="2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8" w:name="__Fieldmark__129_1214045628"/>
      <w:bookmarkStart w:id="259" w:name="__Fieldmark__129_1214045628"/>
      <w:bookmarkEnd w:id="2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eturn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720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111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540" w:gutter="0" w:header="360" w:top="41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This institution is an equal opportunity provider.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Rev 3/23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This institution is an equal opportunity provider.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Rev 3/23</w:t>
      <w:tab/>
      <w:tab/>
      <w:tab/>
      <w:tab/>
      <w:tab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55181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  <w:sz w:val="32"/>
      </w:rPr>
    </w:pPr>
    <w:r>
      <w:rPr>
        <w:b/>
        <w:smallCaps/>
        <w:sz w:val="32"/>
      </w:rPr>
      <w:t>Silver Fox Program</w:t>
    </w:r>
  </w:p>
  <w:p>
    <w:pPr>
      <w:pStyle w:val="Normal"/>
      <w:jc w:val="center"/>
      <w:rPr>
        <w:b/>
        <w:b/>
        <w:smallCaps/>
        <w:sz w:val="10"/>
      </w:rPr>
    </w:pPr>
    <w:r>
      <w:rPr>
        <w:b/>
        <w:smallCaps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32"/>
      </w:rPr>
    </w:pPr>
    <w:r>
      <w:rPr>
        <w:b/>
        <w:smallCaps/>
        <w:sz w:val="32"/>
      </w:rPr>
      <w:t>Silver Fox Program</w:t>
    </w:r>
  </w:p>
  <w:p>
    <w:pPr>
      <w:pStyle w:val="Normal"/>
      <w:jc w:val="center"/>
      <w:rPr/>
    </w:pPr>
    <w:r>
      <w:rPr/>
      <w:t>Client Intake Form--Reverse</w:t>
    </w:r>
  </w:p>
  <w:p>
    <w:pPr>
      <w:pStyle w:val="Normal"/>
      <w:jc w:val="cent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5:00Z</dcterms:created>
  <dc:creator>DEROSE-HERNANDEZ</dc:creator>
  <dc:description/>
  <dc:language>en-US</dc:language>
  <cp:lastModifiedBy>Michael Delucchi</cp:lastModifiedBy>
  <cp:lastPrinted>2022-07-05T12:32:00Z</cp:lastPrinted>
  <dcterms:modified xsi:type="dcterms:W3CDTF">2023-03-20T19:15:00Z</dcterms:modified>
  <cp:revision>2</cp:revision>
  <dc:subject/>
  <dc:title>Date of Service:</dc:title>
</cp:coreProperties>
</file>