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left" w:pos="4320" w:leader="none"/>
          <w:tab w:val="left" w:pos="6480" w:leader="none"/>
          <w:tab w:val="left" w:pos="11160" w:leader="none"/>
        </w:tabs>
        <w:spacing w:before="0" w:after="120"/>
        <w:rPr>
          <w:sz w:val="22"/>
          <w:lang w:val="es-MX"/>
        </w:rPr>
      </w:pPr>
      <w:r>
        <w:rPr>
          <w:sz w:val="20"/>
          <w:lang w:val="es-MX"/>
        </w:rPr>
        <w:t>Fecha de Servicio:</w:t>
      </w:r>
      <w:r>
        <w:rPr>
          <w:sz w:val="22"/>
          <w:u w:val="single"/>
          <w:lang w:val="es-MX"/>
        </w:rPr>
        <w:tab/>
      </w:r>
      <w:r>
        <w:rPr>
          <w:sz w:val="22"/>
          <w:lang w:val="es-MX"/>
        </w:rPr>
        <w:tab/>
      </w:r>
      <w:r>
        <w:rPr>
          <w:sz w:val="20"/>
          <w:lang w:val="es-MX"/>
        </w:rPr>
        <w:t>Staff Nombre:</w:t>
      </w:r>
      <w:r>
        <w:rPr>
          <w:sz w:val="22"/>
          <w:u w:val="single"/>
          <w:lang w:val="es-MX"/>
        </w:rPr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Sección I: Información del Cliente</w:t>
      </w:r>
    </w:p>
    <w:p>
      <w:pPr>
        <w:pStyle w:val="Normal"/>
        <w:numPr>
          <w:ilvl w:val="0"/>
          <w:numId w:val="0"/>
        </w:numPr>
        <w:spacing w:before="0" w:after="120"/>
        <w:ind w:right="-90" w:hanging="0"/>
        <w:jc w:val="both"/>
        <w:outlineLvl w:val="0"/>
        <w:rPr>
          <w:sz w:val="20"/>
          <w:szCs w:val="20"/>
          <w:lang w:val="es-MX"/>
        </w:rPr>
      </w:pPr>
      <w:r>
        <w:rPr>
          <w:b/>
          <w:sz w:val="22"/>
          <w:lang w:val="es-MX"/>
        </w:rPr>
        <w:t>Nombre del Cliente</w:t>
      </w:r>
      <w:r>
        <w:rPr>
          <w:b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(Apellido, Nombre Completo) </w:t>
      </w:r>
      <w:r>
        <w:rPr>
          <w:sz w:val="20"/>
          <w:szCs w:val="20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2"/>
          <w:szCs w:val="22"/>
          <w:lang w:val="es-MX"/>
        </w:rPr>
        <w:t>Fecha de Nacimiento</w:t>
      </w:r>
      <w:r>
        <w:rPr>
          <w:b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(Mes/Día/Año)</w:t>
      </w:r>
      <w:r>
        <w:rPr>
          <w:b/>
          <w:sz w:val="16"/>
          <w:szCs w:val="16"/>
          <w:lang w:val="es-MX"/>
        </w:rPr>
        <w:t xml:space="preserve"> </w:t>
      </w:r>
      <w:r>
        <w:rPr>
          <w:b/>
          <w:sz w:val="20"/>
          <w:szCs w:val="20"/>
          <w:lang w:val="es-MX"/>
        </w:rPr>
        <w:t xml:space="preserve">________________ </w:t>
      </w:r>
      <w:r>
        <w:rPr>
          <w:b/>
          <w:sz w:val="22"/>
          <w:szCs w:val="22"/>
          <w:lang w:val="es-MX"/>
        </w:rPr>
        <w:t xml:space="preserve">Domicilio </w:t>
      </w:r>
      <w:r>
        <w:rPr>
          <w:sz w:val="22"/>
          <w:szCs w:val="22"/>
          <w:lang w:val="es-MX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Ciudad </w:t>
      </w:r>
      <w:r>
        <w:rPr>
          <w:sz w:val="22"/>
          <w:szCs w:val="22"/>
          <w:lang w:val="es-MX"/>
        </w:rPr>
        <w:t xml:space="preserve">____________________________ </w:t>
      </w:r>
      <w:r>
        <w:rPr>
          <w:b/>
          <w:sz w:val="22"/>
          <w:szCs w:val="22"/>
          <w:lang w:val="es-MX"/>
        </w:rPr>
        <w:t xml:space="preserve">Código Postal </w:t>
      </w:r>
      <w:r>
        <w:rPr>
          <w:sz w:val="22"/>
          <w:szCs w:val="22"/>
          <w:lang w:val="es-MX"/>
        </w:rPr>
        <w:t xml:space="preserve">_____________ </w:t>
      </w:r>
      <w:r>
        <w:rPr>
          <w:b/>
          <w:sz w:val="22"/>
          <w:szCs w:val="22"/>
          <w:lang w:val="es-MX"/>
        </w:rPr>
        <w:t xml:space="preserve">Teléfono </w:t>
      </w:r>
      <w:r>
        <w:rPr>
          <w:sz w:val="22"/>
          <w:szCs w:val="22"/>
          <w:lang w:val="es-MX"/>
        </w:rPr>
        <w:t>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23190</wp:posOffset>
                </wp:positionV>
                <wp:extent cx="635" cy="288734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7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123190</wp:posOffset>
                </wp:positionV>
                <wp:extent cx="635" cy="288734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1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  <w:lang w:val="es-MX"/>
        </w:rPr>
        <w:t>Genero</w:t>
      </w:r>
      <w:r>
        <w:rPr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es-MX"/>
        </w:rPr>
        <w:t>Educación</w:t>
      </w:r>
      <w:r>
        <w:rPr>
          <w:sz w:val="22"/>
          <w:szCs w:val="22"/>
          <w:lang w:val="es-MX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es-MX"/>
        </w:rPr>
        <w:t>Estado Militar</w:t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0" w:name="__Fieldmark__0_2661294991"/>
      <w:bookmarkStart w:id="1" w:name="__Fieldmark__0_2661294991"/>
      <w:bookmarkEnd w:id="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Femenino                                              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" w:name="__Fieldmark__1_2661294991"/>
      <w:bookmarkStart w:id="3" w:name="__Fieldmark__1_2661294991"/>
      <w:bookmarkEnd w:id="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Primaria/ Grados 0-8</w:t>
        <w:tab/>
      </w:r>
      <w:r>
        <w:rPr>
          <w:sz w:val="20"/>
          <w:lang w:val="es-MX"/>
        </w:rPr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4" w:name="__Fieldmark__2_2661294991"/>
      <w:bookmarkStart w:id="5" w:name="__Fieldmark__2_2661294991"/>
      <w:bookmarkEnd w:id="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Veterano</w:t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6" w:name="__Fieldmark__3_2661294991"/>
      <w:bookmarkStart w:id="7" w:name="__Fieldmark__3_2661294991"/>
      <w:bookmarkEnd w:id="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Masculino                                             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8" w:name="__Fieldmark__4_2661294991"/>
      <w:bookmarkStart w:id="9" w:name="__Fieldmark__4_2661294991"/>
      <w:bookmarkEnd w:id="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Grados 9-12 / No Graduado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0" w:name="__Fieldmark__5_2661294991"/>
      <w:bookmarkStart w:id="11" w:name="__Fieldmark__5_2661294991"/>
      <w:bookmarkEnd w:id="1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Activo en la Militar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2" w:name="__Fieldmark__6_2661294991"/>
      <w:bookmarkStart w:id="13" w:name="__Fieldmark__6_2661294991"/>
      <w:bookmarkEnd w:id="1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Otro                                                   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4" w:name="__Fieldmark__7_2661294991"/>
      <w:bookmarkStart w:id="15" w:name="__Fieldmark__7_2661294991"/>
      <w:bookmarkEnd w:id="1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Graduado de Preparatoria/ GED</w:t>
      </w:r>
      <w:r>
        <w:rPr>
          <w:sz w:val="20"/>
          <w:lang w:val="es-MX"/>
        </w:rPr>
        <w:t xml:space="preserve">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6" w:name="__Fieldmark__8_2661294991"/>
      <w:bookmarkStart w:id="17" w:name="__Fieldmark__8_2661294991"/>
      <w:bookmarkEnd w:id="1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No Servicio Militar              </w:t>
      </w:r>
    </w:p>
    <w:p>
      <w:pPr>
        <w:pStyle w:val="Normal"/>
        <w:spacing w:before="0" w:after="40"/>
        <w:rPr>
          <w:sz w:val="20"/>
          <w:lang w:val="es-MX"/>
        </w:rPr>
      </w:pPr>
      <w:r>
        <w:rPr>
          <w:sz w:val="20"/>
          <w:lang w:val="es-MX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8" w:name="__Fieldmark__9_2661294991"/>
      <w:bookmarkStart w:id="19" w:name="__Fieldmark__9_2661294991"/>
      <w:bookmarkEnd w:id="1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20"/>
          <w:lang w:val="es-MX"/>
        </w:rPr>
        <w:t xml:space="preserve"> 12 Grado + algo postsecundarios</w:t>
        <w:tab/>
      </w:r>
    </w:p>
    <w:p>
      <w:pPr>
        <w:pStyle w:val="Normal"/>
        <w:spacing w:before="0" w:after="40"/>
        <w:rPr>
          <w:sz w:val="20"/>
          <w:lang w:val="es-MX"/>
        </w:rPr>
      </w:pPr>
      <w:r>
        <w:rPr>
          <w:b/>
          <w:sz w:val="22"/>
          <w:szCs w:val="22"/>
          <w:u w:val="single"/>
          <w:lang w:val="es-MX"/>
        </w:rPr>
        <w:t>Etnicidad</w:t>
      </w:r>
      <w:r>
        <w:rPr>
          <w:b/>
          <w:sz w:val="22"/>
          <w:szCs w:val="22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(debe marcar </w:t>
      </w:r>
      <w:r>
        <w:rPr>
          <w:b/>
          <w:sz w:val="20"/>
          <w:szCs w:val="20"/>
          <w:u w:val="single"/>
          <w:lang w:val="es-MX"/>
        </w:rPr>
        <w:t>uno</w:t>
      </w:r>
      <w:r>
        <w:rPr>
          <w:sz w:val="20"/>
          <w:szCs w:val="20"/>
          <w:lang w:val="es-MX"/>
        </w:rPr>
        <w:t>)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0" w:name="__Fieldmark__10_2661294991"/>
      <w:bookmarkStart w:id="21" w:name="__Fieldmark__10_2661294991"/>
      <w:bookmarkEnd w:id="2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Graduado de 2 o 4 años de Colegio</w:t>
      </w:r>
      <w:r>
        <w:rPr>
          <w:sz w:val="20"/>
          <w:lang w:val="es-MX"/>
        </w:rPr>
        <w:tab/>
      </w:r>
      <w:r>
        <w:rPr>
          <w:b/>
          <w:sz w:val="22"/>
          <w:szCs w:val="22"/>
          <w:u w:val="single"/>
          <w:lang w:val="es-MX"/>
        </w:rPr>
        <w:t>Estado de Salud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2" w:name="__Fieldmark__11_2661294991"/>
      <w:bookmarkStart w:id="23" w:name="__Fieldmark__11_2661294991"/>
      <w:bookmarkEnd w:id="2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Hispano, Latino, u Orígenes Españole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4" w:name="__Fieldmark__12_2661294991"/>
      <w:bookmarkStart w:id="25" w:name="__Fieldmark__12_2661294991"/>
      <w:bookmarkEnd w:id="2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Graduado de otra postsecundaria</w:t>
      </w:r>
      <w:r>
        <w:rPr>
          <w:sz w:val="20"/>
          <w:lang w:val="es-MX"/>
        </w:rPr>
        <w:tab/>
        <w:tab/>
      </w:r>
      <w:r>
        <w:rPr>
          <w:sz w:val="20"/>
          <w:szCs w:val="20"/>
          <w:lang w:val="es-MX"/>
        </w:rPr>
        <w:t xml:space="preserve">Incapacitado?  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6" w:name="__Fieldmark__13_2661294991"/>
      <w:bookmarkStart w:id="27" w:name="__Fieldmark__13_2661294991"/>
      <w:bookmarkEnd w:id="2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8" w:name="__Fieldmark__14_2661294991"/>
      <w:bookmarkStart w:id="29" w:name="__Fieldmark__14_2661294991"/>
      <w:bookmarkEnd w:id="2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30" w:name="__Fieldmark__15_2661294991"/>
      <w:bookmarkStart w:id="31" w:name="__Fieldmark__15_2661294991"/>
      <w:bookmarkEnd w:id="3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¿No Hispano, Latino u Orígenes Españoles</w:t>
        <w:tab/>
        <w:tab/>
        <w:tab/>
        <w:tab/>
        <w:tab/>
        <w:tab/>
        <w:tab/>
        <w:tab/>
        <w:tab/>
        <w:tab/>
        <w:tab/>
        <w:t>Seguro Médico?</w:t>
      </w:r>
      <w:r>
        <w:rPr>
          <w:sz w:val="20"/>
          <w:lang w:val="es-MX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32" w:name="__Fieldmark__16_2661294991"/>
      <w:bookmarkStart w:id="33" w:name="__Fieldmark__16_2661294991"/>
      <w:bookmarkEnd w:id="3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34" w:name="__Fieldmark__17_2661294991"/>
      <w:bookmarkStart w:id="35" w:name="__Fieldmark__17_2661294991"/>
      <w:bookmarkEnd w:id="3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No</w:t>
      </w:r>
    </w:p>
    <w:p>
      <w:pPr>
        <w:pStyle w:val="Normal"/>
        <w:spacing w:before="0" w:after="60"/>
        <w:rPr>
          <w:sz w:val="18"/>
          <w:szCs w:val="18"/>
          <w:lang w:val="es-MX"/>
        </w:rPr>
      </w:pPr>
      <w:r>
        <w:rPr>
          <w:sz w:val="20"/>
          <w:lang w:val="es-M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es-MX"/>
        </w:rPr>
        <w:t>Estado Laboral</w:t>
      </w:r>
      <w:r>
        <w:rPr>
          <w:sz w:val="18"/>
          <w:szCs w:val="18"/>
          <w:lang w:val="es-MX"/>
        </w:rPr>
        <w:tab/>
        <w:tab/>
        <w:tab/>
        <w:tab/>
        <w:tab/>
        <w:tab/>
      </w:r>
      <w:r>
        <w:rPr>
          <w:b/>
          <w:sz w:val="18"/>
          <w:szCs w:val="18"/>
          <w:u w:val="single"/>
          <w:lang w:val="es-MX"/>
        </w:rPr>
        <w:t>Fuentes de Seguro de Salud</w:t>
      </w:r>
      <w:r>
        <w:rPr>
          <w:sz w:val="18"/>
          <w:szCs w:val="18"/>
          <w:lang w:val="es-MX"/>
        </w:rPr>
        <w:tab/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  <w:lang w:val="es-MX"/>
        </w:rPr>
      </w:pPr>
      <w:r>
        <w:rPr>
          <w:b/>
          <w:sz w:val="22"/>
          <w:szCs w:val="22"/>
          <w:u w:val="single"/>
          <w:lang w:val="es-MX"/>
        </w:rPr>
        <w:t>Raza</w:t>
      </w:r>
      <w:r>
        <w:rPr>
          <w:b/>
          <w:sz w:val="22"/>
          <w:szCs w:val="22"/>
          <w:lang w:val="es-MX"/>
        </w:rPr>
        <w:t xml:space="preserve">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36" w:name="__Fieldmark__18_2661294991"/>
      <w:bookmarkStart w:id="37" w:name="__Fieldmark__18_2661294991"/>
      <w:bookmarkEnd w:id="3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Empleado Tiempo Completo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38" w:name="__Fieldmark__19_2661294991"/>
      <w:bookmarkStart w:id="39" w:name="__Fieldmark__19_2661294991"/>
      <w:bookmarkEnd w:id="3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Medicad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40" w:name="__Fieldmark__20_2661294991"/>
      <w:bookmarkStart w:id="41" w:name="__Fieldmark__20_2661294991"/>
      <w:bookmarkEnd w:id="4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rFonts w:cs="Arial"/>
          <w:sz w:val="20"/>
          <w:szCs w:val="20"/>
          <w:lang w:val="es-ES"/>
        </w:rPr>
        <w:t xml:space="preserve">Indígena Americano o </w:t>
      </w:r>
      <w:r>
        <w:rPr>
          <w:sz w:val="18"/>
          <w:szCs w:val="18"/>
          <w:lang w:val="es-MX"/>
        </w:rPr>
        <w:t>Nativo</w:t>
      </w:r>
      <w:r>
        <w:rPr>
          <w:sz w:val="20"/>
          <w:lang w:val="es-MX"/>
        </w:rPr>
        <w:t xml:space="preserve"> de Alaska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42" w:name="__Fieldmark__21_2661294991"/>
      <w:bookmarkStart w:id="43" w:name="__Fieldmark__21_2661294991"/>
      <w:bookmarkEnd w:id="4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Empleado Parte de Tiempo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44" w:name="__Fieldmark__22_2661294991"/>
      <w:bookmarkStart w:id="45" w:name="__Fieldmark__22_2661294991"/>
      <w:bookmarkEnd w:id="4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Medicare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46" w:name="__Fieldmark__23_2661294991"/>
      <w:bookmarkStart w:id="47" w:name="__Fieldmark__23_2661294991"/>
      <w:bookmarkEnd w:id="4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Asiático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48" w:name="__Fieldmark__24_2661294991"/>
      <w:bookmarkStart w:id="49" w:name="__Fieldmark__24_2661294991"/>
      <w:bookmarkEnd w:id="4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lang w:val="es-ES"/>
        </w:rPr>
        <w:t xml:space="preserve"> </w:t>
      </w:r>
      <w:r>
        <w:rPr>
          <w:sz w:val="20"/>
          <w:szCs w:val="20"/>
          <w:lang w:val="es-MX"/>
        </w:rPr>
        <w:t>Agrícola migratorio estacional</w:t>
      </w:r>
      <w:r>
        <w:rPr>
          <w:sz w:val="20"/>
          <w:lang w:val="es-MX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50" w:name="__Fieldmark__25_2661294991"/>
      <w:bookmarkStart w:id="51" w:name="__Fieldmark__25_2661294991"/>
      <w:bookmarkEnd w:id="5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Salud Infantil Estatal</w:t>
      </w:r>
    </w:p>
    <w:p>
      <w:pPr>
        <w:pStyle w:val="Normal"/>
        <w:spacing w:before="0" w:after="40"/>
        <w:rPr>
          <w:rFonts w:cs="Arial"/>
          <w:sz w:val="20"/>
          <w:szCs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52" w:name="__Fieldmark__26_2661294991"/>
      <w:bookmarkStart w:id="53" w:name="__Fieldmark__26_2661294991"/>
      <w:bookmarkEnd w:id="5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Negro</w:t>
      </w:r>
      <w:r>
        <w:rPr>
          <w:sz w:val="20"/>
          <w:szCs w:val="20"/>
          <w:lang w:val="es-MX"/>
        </w:rPr>
        <w:t xml:space="preserve"> o </w:t>
      </w:r>
      <w:r>
        <w:rPr>
          <w:rFonts w:cs="Arial"/>
          <w:sz w:val="20"/>
          <w:szCs w:val="20"/>
          <w:lang w:val="es-ES"/>
        </w:rPr>
        <w:t>afro estadounidense</w:t>
      </w:r>
      <w:r>
        <w:rPr>
          <w:sz w:val="18"/>
          <w:szCs w:val="18"/>
          <w:lang w:val="es-MX"/>
        </w:rPr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54" w:name="__Fieldmark__27_2661294991"/>
      <w:bookmarkStart w:id="55" w:name="__Fieldmark__27_2661294991"/>
      <w:bookmarkEnd w:id="5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Desempleado (Menos de 6 meses)</w:t>
      </w:r>
      <w:r>
        <w:rPr>
          <w:sz w:val="20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56" w:name="__Fieldmark__28_2661294991"/>
      <w:bookmarkStart w:id="57" w:name="__Fieldmark__28_2661294991"/>
      <w:bookmarkEnd w:id="5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rFonts w:cs="Arial"/>
          <w:sz w:val="20"/>
          <w:szCs w:val="20"/>
          <w:lang w:val="en-US"/>
        </w:rPr>
        <w:t>Seguro Estatal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58" w:name="__Fieldmark__29_2661294991"/>
      <w:bookmarkStart w:id="59" w:name="__Fieldmark__29_2661294991"/>
      <w:bookmarkEnd w:id="5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ativo de Hawái / Islas del Pacifico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60" w:name="__Fieldmark__30_2661294991"/>
      <w:bookmarkStart w:id="61" w:name="__Fieldmark__30_2661294991"/>
      <w:bookmarkEnd w:id="6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Desempleado (Mas de 6 meses)</w:t>
      </w:r>
      <w:r>
        <w:rPr>
          <w:sz w:val="20"/>
          <w:lang w:val="es-MX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62" w:name="__Fieldmark__31_2661294991"/>
      <w:bookmarkStart w:id="63" w:name="__Fieldmark__31_2661294991"/>
      <w:bookmarkEnd w:id="6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Militar Meath Cara Insúmanse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64" w:name="__Fieldmark__32_2661294991"/>
      <w:bookmarkStart w:id="65" w:name="__Fieldmark__32_2661294991"/>
      <w:bookmarkEnd w:id="6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Blanco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66" w:name="__Fieldmark__33_2661294991"/>
      <w:bookmarkStart w:id="67" w:name="__Fieldmark__33_2661294991"/>
      <w:bookmarkEnd w:id="6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Des</w:t>
      </w:r>
      <w:r>
        <w:rPr>
          <w:sz w:val="20"/>
          <w:lang w:val="es-MX"/>
        </w:rPr>
        <w:t xml:space="preserve">empleado </w:t>
      </w:r>
      <w:r>
        <w:rPr>
          <w:sz w:val="18"/>
          <w:szCs w:val="18"/>
          <w:lang w:val="es-MX"/>
        </w:rPr>
        <w:t>(No en la fuerza laboral)</w:t>
      </w:r>
      <w:r>
        <w:rPr>
          <w:sz w:val="20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68" w:name="__Fieldmark__34_2661294991"/>
      <w:bookmarkStart w:id="69" w:name="__Fieldmark__34_2661294991"/>
      <w:bookmarkEnd w:id="6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Comprado Directo</w:t>
      </w:r>
      <w:r>
        <w:rPr>
          <w:sz w:val="20"/>
          <w:lang w:val="es-MX"/>
        </w:rPr>
        <w:tab/>
        <w:tab/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70" w:name="__Fieldmark__35_2661294991"/>
      <w:bookmarkStart w:id="71" w:name="__Fieldmark__35_2661294991"/>
      <w:bookmarkEnd w:id="7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Otro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72" w:name="__Fieldmark__36_2661294991"/>
      <w:bookmarkStart w:id="73" w:name="__Fieldmark__36_2661294991"/>
      <w:bookmarkEnd w:id="7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Retirado</w:t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74" w:name="__Fieldmark__37_2661294991"/>
      <w:bookmarkStart w:id="75" w:name="__Fieldmark__37_2661294991"/>
      <w:bookmarkEnd w:id="7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Seguro del Trabajo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76" w:name="__Fieldmark__38_2661294991"/>
      <w:bookmarkStart w:id="77" w:name="__Fieldmark__38_2661294991"/>
      <w:bookmarkEnd w:id="7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Multirracial (dos o más razas de arriba)</w:t>
      </w:r>
      <w:r>
        <w:rPr>
          <w:sz w:val="18"/>
          <w:szCs w:val="18"/>
          <w:lang w:val="es-MX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78" w:name="__Fieldmark__39_2661294991"/>
      <w:bookmarkStart w:id="79" w:name="__Fieldmark__39_2661294991"/>
      <w:bookmarkEnd w:id="7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Actualmente en la escuela 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Sección II: Información de Contacto en caso de Emergenci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  <w:lang w:val="es-MX"/>
        </w:rPr>
      </w:pPr>
      <w:r>
        <w:rPr>
          <w:b/>
          <w:sz w:val="22"/>
          <w:lang w:val="es-MX"/>
        </w:rPr>
        <w:t>Nombre de Contacto/Domicilio/Teléfono</w:t>
      </w:r>
      <w:r>
        <w:rPr>
          <w:sz w:val="20"/>
          <w:szCs w:val="20"/>
          <w:lang w:val="es-MX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  <w:lang w:val="es-MX"/>
        </w:rPr>
      </w:pPr>
      <w:r>
        <w:rPr>
          <w:b/>
          <w:sz w:val="22"/>
          <w:lang w:val="es-MX"/>
        </w:rPr>
        <w:t>Nombre de Contacto/Domicilio/Teléfono</w:t>
      </w:r>
      <w:r>
        <w:rPr>
          <w:sz w:val="20"/>
          <w:szCs w:val="20"/>
          <w:lang w:val="es-MX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Sección II: Información del Hogar del Cliente</w:t>
      </w:r>
    </w:p>
    <w:p>
      <w:pPr>
        <w:pStyle w:val="Normal"/>
        <w:spacing w:before="0" w:after="120"/>
        <w:rPr>
          <w:b/>
          <w:b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7940</wp:posOffset>
                </wp:positionV>
                <wp:extent cx="29686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07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  <w:lang w:val="es-MX"/>
        </w:rPr>
        <w:t>Tipo de Hogar</w:t>
      </w:r>
      <w:r>
        <w:rPr>
          <w:sz w:val="22"/>
          <w:szCs w:val="22"/>
          <w:lang w:val="es-MX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es-MX"/>
        </w:rPr>
        <w:t xml:space="preserve">Fuente de Ingresos </w:t>
      </w:r>
      <w:r>
        <w:rPr>
          <w:sz w:val="22"/>
          <w:szCs w:val="22"/>
          <w:lang w:val="es-MX"/>
        </w:rPr>
        <w:t>(</w:t>
      </w:r>
      <w:r>
        <w:rPr>
          <w:sz w:val="20"/>
          <w:szCs w:val="20"/>
          <w:lang w:val="es-MX"/>
        </w:rPr>
        <w:t xml:space="preserve">Por favor marque </w:t>
      </w:r>
      <w:r>
        <w:rPr>
          <w:b/>
          <w:sz w:val="20"/>
          <w:szCs w:val="20"/>
          <w:u w:val="single"/>
          <w:lang w:val="es-MX"/>
        </w:rPr>
        <w:t>todos</w:t>
      </w:r>
      <w:r>
        <w:rPr>
          <w:sz w:val="20"/>
          <w:szCs w:val="20"/>
          <w:lang w:val="es-MX"/>
        </w:rPr>
        <w:t xml:space="preserve"> los que apliquen)</w:t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80" w:name="__Fieldmark__40_2661294991"/>
      <w:bookmarkStart w:id="81" w:name="__Fieldmark__40_2661294991"/>
      <w:bookmarkEnd w:id="8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Personal Soltera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82" w:name="__Fieldmark__41_2661294991"/>
      <w:bookmarkStart w:id="83" w:name="__Fieldmark__41_2661294991"/>
      <w:bookmarkEnd w:id="8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TANF</w:t>
      </w:r>
      <w:r>
        <w:rPr>
          <w:sz w:val="16"/>
          <w:szCs w:val="16"/>
          <w:lang w:val="es-MX"/>
        </w:rPr>
        <w:t xml:space="preserve"> – asistencia pública</w:t>
      </w:r>
      <w:r>
        <w:rPr>
          <w:sz w:val="20"/>
          <w:lang w:val="es-MX"/>
        </w:rPr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84" w:name="__Fieldmark__42_2661294991"/>
      <w:bookmarkStart w:id="85" w:name="__Fieldmark__42_2661294991"/>
      <w:bookmarkEnd w:id="8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Manutención de los hijos</w:t>
      </w:r>
    </w:p>
    <w:p>
      <w:pPr>
        <w:pStyle w:val="Normal"/>
        <w:spacing w:before="0" w:after="40"/>
        <w:ind w:right="-187" w:hanging="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86" w:name="__Fieldmark__43_2661294991"/>
      <w:bookmarkStart w:id="87" w:name="__Fieldmark__43_2661294991"/>
      <w:bookmarkEnd w:id="8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Dos adultos Sin Niños</w:t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88" w:name="__Fieldmark__44_2661294991"/>
      <w:bookmarkStart w:id="89" w:name="__Fieldmark__44_2661294991"/>
      <w:bookmarkEnd w:id="8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SI </w:t>
      </w:r>
      <w:r>
        <w:rPr>
          <w:sz w:val="16"/>
          <w:szCs w:val="16"/>
          <w:lang w:val="es-MX"/>
        </w:rPr>
        <w:t>– Ingreso Supleméntale de Seguro Social</w:t>
      </w:r>
      <w:r>
        <w:rPr>
          <w:sz w:val="20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90" w:name="__Fieldmark__45_2661294991"/>
      <w:bookmarkStart w:id="91" w:name="__Fieldmark__45_2661294991"/>
      <w:bookmarkEnd w:id="9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Manutención o Pensión Conyugal</w:t>
      </w:r>
      <w:r>
        <w:rPr>
          <w:sz w:val="18"/>
          <w:szCs w:val="18"/>
          <w:lang w:val="es-MX"/>
        </w:rPr>
        <w:t xml:space="preserve"> </w:t>
      </w:r>
    </w:p>
    <w:p>
      <w:pPr>
        <w:pStyle w:val="Normal"/>
        <w:spacing w:before="0" w:after="40"/>
        <w:ind w:right="-180" w:hanging="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92" w:name="__Fieldmark__46_2661294991"/>
      <w:bookmarkStart w:id="93" w:name="__Fieldmark__46_2661294991"/>
      <w:bookmarkEnd w:id="9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Madre Soltera</w:t>
      </w:r>
      <w:r>
        <w:rPr>
          <w:sz w:val="18"/>
          <w:szCs w:val="18"/>
          <w:lang w:val="es-MX"/>
        </w:rPr>
        <w:tab/>
        <w:t xml:space="preserve"> </w:t>
      </w:r>
      <w:r>
        <w:rPr>
          <w:sz w:val="20"/>
          <w:lang w:val="es-MX"/>
        </w:rPr>
        <w:t xml:space="preserve">       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94" w:name="__Fieldmark__47_2661294991"/>
      <w:bookmarkStart w:id="95" w:name="__Fieldmark__47_2661294991"/>
      <w:bookmarkEnd w:id="9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SSDI</w:t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96" w:name="__Fieldmark__48_2661294991"/>
      <w:bookmarkStart w:id="97" w:name="__Fieldmark__48_2661294991"/>
      <w:bookmarkEnd w:id="9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Seguro de Desempleo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98" w:name="__Fieldmark__49_2661294991"/>
      <w:bookmarkStart w:id="99" w:name="__Fieldmark__49_2661294991"/>
      <w:bookmarkEnd w:id="9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Padre Soltero   </w:t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00" w:name="__Fieldmark__50_2661294991"/>
      <w:bookmarkStart w:id="101" w:name="__Fieldmark__50_2661294991"/>
      <w:bookmarkEnd w:id="10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Retiro del Seguro Social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02" w:name="__Fieldmark__51_2661294991"/>
      <w:bookmarkStart w:id="103" w:name="__Fieldmark__51_2661294991"/>
      <w:bookmarkEnd w:id="10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Earned Income Tax Credit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04" w:name="__Fieldmark__52_2661294991"/>
      <w:bookmarkStart w:id="105" w:name="__Fieldmark__52_2661294991"/>
      <w:bookmarkEnd w:id="10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Dos Padres en el hogar</w:t>
        <w:tab/>
      </w:r>
      <w:r>
        <w:rPr>
          <w:sz w:val="20"/>
          <w:szCs w:val="20"/>
          <w:lang w:val="es-MX"/>
        </w:rPr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06" w:name="__Fieldmark__53_2661294991"/>
      <w:bookmarkStart w:id="107" w:name="__Fieldmark__53_2661294991"/>
      <w:bookmarkEnd w:id="10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Pensión</w:t>
      </w:r>
      <w:r>
        <w:rPr>
          <w:sz w:val="20"/>
          <w:lang w:val="es-MX"/>
        </w:rPr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08" w:name="__Fieldmark__54_2661294991"/>
      <w:bookmarkStart w:id="109" w:name="__Fieldmark__54_2661294991"/>
      <w:bookmarkEnd w:id="10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Asistencia General</w:t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10" w:name="__Fieldmark__55_2661294991"/>
      <w:bookmarkStart w:id="111" w:name="__Fieldmark__55_2661294991"/>
      <w:bookmarkEnd w:id="11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Adultos no relacionados con niños</w:t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12" w:name="__Fieldmark__56_2661294991"/>
      <w:bookmarkStart w:id="113" w:name="__Fieldmark__56_2661294991"/>
      <w:bookmarkEnd w:id="11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Seguro de Discapacidad Privado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14" w:name="__Fieldmark__57_2661294991"/>
      <w:bookmarkStart w:id="115" w:name="__Fieldmark__57_2661294991"/>
      <w:bookmarkEnd w:id="11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Compensación a los trabajadores</w:t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16" w:name="__Fieldmark__58_2661294991"/>
      <w:bookmarkStart w:id="117" w:name="__Fieldmark__58_2661294991"/>
      <w:bookmarkEnd w:id="11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20"/>
          <w:szCs w:val="20"/>
          <w:lang w:val="es-MX"/>
        </w:rPr>
        <w:t xml:space="preserve"> Hogar multigeneracional  </w:t>
      </w:r>
      <w:r>
        <w:rPr>
          <w:sz w:val="20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18" w:name="__Fieldmark__59_2661294991"/>
      <w:bookmarkStart w:id="119" w:name="__Fieldmark__59_2661294991"/>
      <w:bookmarkEnd w:id="11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Discapacidad de VA</w:t>
      </w:r>
      <w:r>
        <w:rPr>
          <w:sz w:val="16"/>
          <w:szCs w:val="16"/>
          <w:lang w:val="es-MX"/>
        </w:rPr>
        <w:t xml:space="preserve"> (conectado a servicios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20" w:name="__Fieldmark__60_2661294991"/>
      <w:bookmarkStart w:id="121" w:name="__Fieldmark__60_2661294991"/>
      <w:bookmarkEnd w:id="12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Otro</w:t>
      </w:r>
    </w:p>
    <w:p>
      <w:pPr>
        <w:pStyle w:val="Normal"/>
        <w:spacing w:before="0" w:after="2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22" w:name="__Fieldmark__61_2661294991"/>
      <w:bookmarkStart w:id="123" w:name="__Fieldmark__61_2661294991"/>
      <w:bookmarkEnd w:id="12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Otro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24" w:name="__Fieldmark__62_2661294991"/>
      <w:bookmarkStart w:id="125" w:name="__Fieldmark__62_2661294991"/>
      <w:bookmarkEnd w:id="12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Discapacidad de VA</w:t>
      </w:r>
      <w:r>
        <w:rPr>
          <w:sz w:val="16"/>
          <w:szCs w:val="16"/>
          <w:lang w:val="es-MX"/>
        </w:rPr>
        <w:t xml:space="preserve"> (No conectado a servicios)</w:t>
      </w:r>
    </w:p>
    <w:p>
      <w:pPr>
        <w:pStyle w:val="Normal"/>
        <w:spacing w:before="0" w:after="120"/>
        <w:rPr>
          <w:sz w:val="20"/>
          <w:lang w:val="es-MX"/>
        </w:rPr>
      </w:pPr>
      <w:r>
        <w:rPr>
          <w:b/>
          <w:sz w:val="22"/>
          <w:szCs w:val="22"/>
          <w:lang w:val="es-MX"/>
        </w:rPr>
        <w:t>#Miembros en el Hogar: ___________</w:t>
        <w:tab/>
        <w:tab/>
      </w:r>
      <w:r>
        <w:rPr>
          <w:b/>
          <w:sz w:val="22"/>
          <w:szCs w:val="22"/>
          <w:u w:val="single"/>
          <w:lang w:val="es-MX"/>
        </w:rPr>
        <w:t>Beneficios no Monetarios</w:t>
      </w:r>
      <w:r>
        <w:rPr>
          <w:sz w:val="22"/>
          <w:szCs w:val="22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(Por favor marque </w:t>
      </w:r>
      <w:r>
        <w:rPr>
          <w:b/>
          <w:sz w:val="20"/>
          <w:szCs w:val="20"/>
          <w:u w:val="single"/>
          <w:lang w:val="es-MX"/>
        </w:rPr>
        <w:t>todos</w:t>
      </w:r>
      <w:r>
        <w:rPr>
          <w:sz w:val="20"/>
          <w:szCs w:val="20"/>
          <w:lang w:val="es-MX"/>
        </w:rPr>
        <w:t xml:space="preserve"> los que apliquen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viend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26" w:name="__Fieldmark__63_2661294991"/>
      <w:bookmarkStart w:id="127" w:name="__Fieldmark__63_2661294991"/>
      <w:bookmarkEnd w:id="12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>SNAP / CAL FRESH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28" w:name="__Fieldmark__64_2661294991"/>
      <w:bookmarkStart w:id="129" w:name="__Fieldmark__64_2661294991"/>
      <w:bookmarkEnd w:id="12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>HUD-VASH</w:t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30" w:name="__Fieldmark__65_2661294991"/>
      <w:bookmarkStart w:id="131" w:name="__Fieldmark__65_2661294991"/>
      <w:bookmarkEnd w:id="13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Dueño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32" w:name="__Fieldmark__66_2661294991"/>
      <w:bookmarkStart w:id="133" w:name="__Fieldmark__66_2661294991"/>
      <w:bookmarkEnd w:id="13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WIC</w:t>
        <w:tab/>
      </w:r>
      <w:r>
        <w:rPr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34" w:name="__Fieldmark__67_2661294991"/>
      <w:bookmarkStart w:id="135" w:name="__Fieldmark__67_2661294991"/>
      <w:bookmarkEnd w:id="13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>Childcare Voucher</w:t>
        <w:tab/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36" w:name="__Fieldmark__68_2661294991"/>
      <w:bookmarkStart w:id="137" w:name="__Fieldmark__68_2661294991"/>
      <w:bookmarkEnd w:id="13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Renta            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38" w:name="__Fieldmark__69_2661294991"/>
      <w:bookmarkStart w:id="139" w:name="__Fieldmark__69_2661294991"/>
      <w:bookmarkEnd w:id="13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LIHEAP  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40" w:name="__Fieldmark__70_2661294991"/>
      <w:bookmarkStart w:id="141" w:name="__Fieldmark__70_2661294991"/>
      <w:bookmarkEnd w:id="14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>Affordable Care Act Subsidy</w:t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42" w:name="__Fieldmark__71_2661294991"/>
      <w:bookmarkStart w:id="143" w:name="__Fieldmark__71_2661294991"/>
      <w:bookmarkEnd w:id="14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20"/>
          <w:lang w:val="es-MX"/>
        </w:rPr>
        <w:t xml:space="preserve"> Otra vivienda permanent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44" w:name="__Fieldmark__72_2661294991"/>
      <w:bookmarkStart w:id="145" w:name="__Fieldmark__72_2661294991"/>
      <w:bookmarkEnd w:id="14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n-US"/>
        </w:rPr>
        <w:t>Vales de elección de vivienda</w:t>
      </w:r>
      <w:r>
        <w:rPr>
          <w:sz w:val="20"/>
          <w:lang w:val="es-MX"/>
        </w:rPr>
        <w:tab/>
        <w:tab/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iCs/>
          <w:sz w:val="20"/>
          <w:szCs w:val="20"/>
          <w:lang w:val="es-MX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46" w:name="__Fieldmark__73_2661294991"/>
      <w:bookmarkStart w:id="147" w:name="__Fieldmark__73_2661294991"/>
      <w:bookmarkEnd w:id="14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szCs w:val="20"/>
          <w:lang w:val="es-MX"/>
        </w:rPr>
        <w:t>Sin Hogar</w:t>
      </w:r>
      <w:r>
        <w:rPr>
          <w:sz w:val="18"/>
          <w:szCs w:val="18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48" w:name="__Fieldmark__74_2661294991"/>
      <w:bookmarkStart w:id="149" w:name="__Fieldmark__74_2661294991"/>
      <w:bookmarkEnd w:id="14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iCs/>
          <w:sz w:val="20"/>
          <w:szCs w:val="20"/>
          <w:lang w:val="es-MX"/>
        </w:rPr>
        <w:t xml:space="preserve">Vivienda Pública    </w:t>
      </w:r>
    </w:p>
    <w:p>
      <w:pPr>
        <w:pStyle w:val="Normal"/>
        <w:tabs>
          <w:tab w:val="clear" w:pos="360"/>
          <w:tab w:val="left" w:pos="4320" w:leader="none"/>
        </w:tabs>
        <w:rPr>
          <w:rStyle w:val="Shorttext"/>
          <w:i/>
          <w:i/>
          <w:sz w:val="20"/>
          <w:szCs w:val="20"/>
          <w:lang w:val="es-E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50" w:name="__Fieldmark__75_2661294991"/>
      <w:bookmarkStart w:id="151" w:name="__Fieldmark__75_2661294991"/>
      <w:bookmarkEnd w:id="15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Otro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52" w:name="__Fieldmark__76_2661294991"/>
      <w:bookmarkStart w:id="153" w:name="__Fieldmark__76_2661294991"/>
      <w:bookmarkEnd w:id="15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rStyle w:val="Shorttext"/>
          <w:iCs/>
          <w:sz w:val="20"/>
          <w:szCs w:val="20"/>
          <w:lang w:val="es-ES"/>
        </w:rPr>
        <w:t>Vivienda de Apoyo Permanente</w:t>
      </w:r>
    </w:p>
    <w:p>
      <w:pPr>
        <w:pStyle w:val="Normal"/>
        <w:tabs>
          <w:tab w:val="clear" w:pos="360"/>
          <w:tab w:val="left" w:pos="4320" w:leader="none"/>
        </w:tabs>
        <w:spacing w:before="0" w:after="40"/>
        <w:rPr>
          <w:sz w:val="20"/>
          <w:lang w:val="es-MX"/>
        </w:rPr>
      </w:pPr>
      <w:r>
        <w:rPr>
          <w:b/>
          <w:sz w:val="22"/>
          <w:szCs w:val="22"/>
          <w:lang w:val="es-MX"/>
        </w:rPr>
        <w:t xml:space="preserve">Ingreso Mensual de Todo el Hogar: </w:t>
      </w:r>
      <w:r>
        <w:rPr>
          <w:b/>
          <w:sz w:val="28"/>
          <w:szCs w:val="28"/>
          <w:lang w:val="es-MX"/>
        </w:rPr>
        <w:t>$</w:t>
      </w:r>
      <w:r>
        <w:rPr>
          <w:b/>
          <w:sz w:val="22"/>
          <w:szCs w:val="22"/>
          <w:lang w:val="es-MX"/>
        </w:rPr>
        <w:t>________________</w:t>
      </w:r>
    </w:p>
    <w:p>
      <w:pPr>
        <w:pStyle w:val="Normal"/>
        <w:spacing w:before="0" w:after="120"/>
        <w:rPr>
          <w:sz w:val="20"/>
          <w:lang w:val="es-MX"/>
        </w:rPr>
      </w:pPr>
      <w:r>
        <w:rPr>
          <w:sz w:val="20"/>
          <w:lang w:val="es-MX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  <w:lang w:val="es-MX"/>
        </w:rPr>
      </w:pPr>
      <w:r>
        <w:rPr>
          <w:b/>
          <w:sz w:val="22"/>
          <w:lang w:val="es-MX"/>
        </w:rPr>
        <w:t>Sección IV: Otros Viviendo en el Hog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260" w:leader="none"/>
        </w:tabs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</w:t>
      </w:r>
      <w:r>
        <w:rPr>
          <w:b/>
          <w:sz w:val="14"/>
          <w:szCs w:val="14"/>
          <w:lang w:val="es-MX"/>
        </w:rPr>
        <w:t xml:space="preserve"> </w:t>
      </w:r>
      <w:r>
        <w:rPr>
          <w:sz w:val="14"/>
          <w:szCs w:val="14"/>
          <w:lang w:val="es-MX"/>
        </w:rPr>
        <w:t>(Apellido, Primer Nombre)</w:t>
      </w:r>
      <w:r>
        <w:rPr>
          <w:sz w:val="20"/>
          <w:szCs w:val="20"/>
          <w:lang w:val="es-MX"/>
        </w:rPr>
        <w:t xml:space="preserve"> __________________________ Edad</w:t>
      </w:r>
      <w:r>
        <w:rPr>
          <w:b/>
          <w:sz w:val="20"/>
          <w:szCs w:val="20"/>
          <w:lang w:val="es-MX"/>
        </w:rPr>
        <w:t xml:space="preserve">______ Fecha de Nacimiento </w:t>
      </w:r>
      <w:r>
        <w:rPr>
          <w:sz w:val="20"/>
          <w:szCs w:val="20"/>
          <w:lang w:val="es-MX"/>
        </w:rPr>
        <w:t>(Mes/Día/Año) 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spacing w:before="0" w:after="40"/>
        <w:outlineLvl w:val="0"/>
        <w:rPr>
          <w:sz w:val="18"/>
          <w:szCs w:val="18"/>
          <w:lang w:val="es-MX"/>
        </w:rPr>
      </w:pPr>
      <w:r>
        <w:rPr>
          <w:b/>
          <w:sz w:val="20"/>
          <w:szCs w:val="20"/>
          <w:lang w:val="es-MX"/>
        </w:rPr>
        <w:t>Educació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54" w:name="__Fieldmark__77_2661294991"/>
      <w:bookmarkStart w:id="155" w:name="__Fieldmark__77_2661294991"/>
      <w:bookmarkEnd w:id="15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os 0-8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56" w:name="__Fieldmark__78_2661294991"/>
      <w:bookmarkStart w:id="157" w:name="__Fieldmark__78_2661294991"/>
      <w:bookmarkEnd w:id="15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os 9-12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58" w:name="__Fieldmark__79_2661294991"/>
      <w:bookmarkStart w:id="159" w:name="__Fieldmark__79_2661294991"/>
      <w:bookmarkEnd w:id="15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 de Prepa / GED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60" w:name="__Fieldmark__80_2661294991"/>
      <w:bookmarkStart w:id="161" w:name="__Fieldmark__80_2661294991"/>
      <w:bookmarkEnd w:id="16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12 Grado y más </w:t>
        <w:tab/>
        <w:tab/>
        <w:tab/>
        <w:tab/>
        <w:tab/>
      </w:r>
      <w:r>
        <w:rPr>
          <w:b/>
          <w:sz w:val="20"/>
          <w:szCs w:val="20"/>
          <w:lang w:val="es-MX"/>
        </w:rPr>
        <w:t>Genero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outlineLvl w:val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62" w:name="__Fieldmark__81_2661294991"/>
      <w:bookmarkStart w:id="163" w:name="__Fieldmark__81_2661294991"/>
      <w:bookmarkEnd w:id="16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 2 o 4 años graduado del colegio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64" w:name="__Fieldmark__82_2661294991"/>
      <w:bookmarkStart w:id="165" w:name="__Fieldmark__82_2661294991"/>
      <w:bookmarkEnd w:id="16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uado de Otro </w:t>
        <w:tab/>
        <w:tab/>
      </w:r>
      <w:r>
        <w:rPr>
          <w:b/>
          <w:sz w:val="20"/>
          <w:szCs w:val="20"/>
          <w:lang w:val="es-MX"/>
        </w:rPr>
        <w:t xml:space="preserve">en la Escuela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66" w:name="__Fieldmark__83_2661294991"/>
      <w:bookmarkStart w:id="167" w:name="__Fieldmark__83_2661294991"/>
      <w:bookmarkEnd w:id="16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68" w:name="__Fieldmark__84_2661294991"/>
      <w:bookmarkStart w:id="169" w:name="__Fieldmark__84_2661294991"/>
      <w:bookmarkEnd w:id="16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  <w:r>
        <w:rPr>
          <w:b/>
          <w:sz w:val="20"/>
          <w:szCs w:val="20"/>
          <w:lang w:val="es-MX"/>
        </w:rPr>
        <w:t xml:space="preserve">   Trabaja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70" w:name="__Fieldmark__85_2661294991"/>
      <w:bookmarkStart w:id="171" w:name="__Fieldmark__85_2661294991"/>
      <w:bookmarkEnd w:id="17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72" w:name="__Fieldmark__86_2661294991"/>
      <w:bookmarkStart w:id="173" w:name="__Fieldmark__86_2661294991"/>
      <w:bookmarkEnd w:id="17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outlineLvl w:val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outlineLvl w:val="0"/>
        <w:rPr>
          <w:sz w:val="18"/>
          <w:szCs w:val="18"/>
          <w:lang w:val="es-MX"/>
        </w:rPr>
      </w:pPr>
      <w:r>
        <w:rPr>
          <w:rFonts w:eastAsia="Arial"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260" w:leader="none"/>
        </w:tabs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</w:t>
      </w:r>
      <w:r>
        <w:rPr>
          <w:b/>
          <w:sz w:val="14"/>
          <w:szCs w:val="14"/>
          <w:lang w:val="es-MX"/>
        </w:rPr>
        <w:t xml:space="preserve"> </w:t>
      </w:r>
      <w:r>
        <w:rPr>
          <w:sz w:val="14"/>
          <w:szCs w:val="14"/>
          <w:lang w:val="es-MX"/>
        </w:rPr>
        <w:t>(Apellido, Primer Nombre)</w:t>
      </w:r>
      <w:r>
        <w:rPr>
          <w:sz w:val="20"/>
          <w:szCs w:val="20"/>
          <w:lang w:val="es-MX"/>
        </w:rPr>
        <w:t xml:space="preserve"> __________________________ Edad</w:t>
      </w:r>
      <w:r>
        <w:rPr>
          <w:b/>
          <w:sz w:val="20"/>
          <w:szCs w:val="20"/>
          <w:lang w:val="es-MX"/>
        </w:rPr>
        <w:t xml:space="preserve">______ Fecha de Nacimiento </w:t>
      </w:r>
      <w:r>
        <w:rPr>
          <w:sz w:val="20"/>
          <w:szCs w:val="20"/>
          <w:lang w:val="es-MX"/>
        </w:rPr>
        <w:t>(Mes/Día/Año) 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spacing w:before="0" w:after="40"/>
        <w:outlineLvl w:val="0"/>
        <w:rPr>
          <w:sz w:val="18"/>
          <w:szCs w:val="18"/>
          <w:lang w:val="es-MX"/>
        </w:rPr>
      </w:pPr>
      <w:r>
        <w:rPr>
          <w:b/>
          <w:sz w:val="20"/>
          <w:szCs w:val="20"/>
          <w:lang w:val="es-MX"/>
        </w:rPr>
        <w:t>Educació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74" w:name="__Fieldmark__87_2661294991"/>
      <w:bookmarkStart w:id="175" w:name="__Fieldmark__87_2661294991"/>
      <w:bookmarkEnd w:id="17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os 0-8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76" w:name="__Fieldmark__88_2661294991"/>
      <w:bookmarkStart w:id="177" w:name="__Fieldmark__88_2661294991"/>
      <w:bookmarkEnd w:id="17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os 9-12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78" w:name="__Fieldmark__89_2661294991"/>
      <w:bookmarkStart w:id="179" w:name="__Fieldmark__89_2661294991"/>
      <w:bookmarkEnd w:id="17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 de Prepa / GED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80" w:name="__Fieldmark__90_2661294991"/>
      <w:bookmarkStart w:id="181" w:name="__Fieldmark__90_2661294991"/>
      <w:bookmarkEnd w:id="18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12 Grado y más </w:t>
        <w:tab/>
        <w:tab/>
        <w:tab/>
        <w:tab/>
        <w:tab/>
      </w:r>
      <w:r>
        <w:rPr>
          <w:b/>
          <w:sz w:val="20"/>
          <w:szCs w:val="20"/>
          <w:lang w:val="es-MX"/>
        </w:rPr>
        <w:t>Genero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outlineLvl w:val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82" w:name="__Fieldmark__91_2661294991"/>
      <w:bookmarkStart w:id="183" w:name="__Fieldmark__91_2661294991"/>
      <w:bookmarkEnd w:id="18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 2 o 4 años graduado del colegio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84" w:name="__Fieldmark__92_2661294991"/>
      <w:bookmarkStart w:id="185" w:name="__Fieldmark__92_2661294991"/>
      <w:bookmarkEnd w:id="18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uado de Otro </w:t>
        <w:tab/>
        <w:tab/>
      </w:r>
      <w:r>
        <w:rPr>
          <w:b/>
          <w:sz w:val="20"/>
          <w:szCs w:val="20"/>
          <w:lang w:val="es-MX"/>
        </w:rPr>
        <w:t xml:space="preserve">en la Escuela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86" w:name="__Fieldmark__93_2661294991"/>
      <w:bookmarkStart w:id="187" w:name="__Fieldmark__93_2661294991"/>
      <w:bookmarkEnd w:id="18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88" w:name="__Fieldmark__94_2661294991"/>
      <w:bookmarkStart w:id="189" w:name="__Fieldmark__94_2661294991"/>
      <w:bookmarkEnd w:id="18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  <w:r>
        <w:rPr>
          <w:b/>
          <w:sz w:val="20"/>
          <w:szCs w:val="20"/>
          <w:lang w:val="es-MX"/>
        </w:rPr>
        <w:t xml:space="preserve">   Trabaja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90" w:name="__Fieldmark__95_2661294991"/>
      <w:bookmarkStart w:id="191" w:name="__Fieldmark__95_2661294991"/>
      <w:bookmarkEnd w:id="19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92" w:name="__Fieldmark__96_2661294991"/>
      <w:bookmarkStart w:id="193" w:name="__Fieldmark__96_2661294991"/>
      <w:bookmarkEnd w:id="19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spacing w:before="0" w:after="40"/>
        <w:outlineLvl w:val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260" w:leader="none"/>
        </w:tabs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</w:t>
      </w:r>
      <w:r>
        <w:rPr>
          <w:b/>
          <w:sz w:val="14"/>
          <w:szCs w:val="14"/>
          <w:lang w:val="es-MX"/>
        </w:rPr>
        <w:t xml:space="preserve"> </w:t>
      </w:r>
      <w:r>
        <w:rPr>
          <w:sz w:val="14"/>
          <w:szCs w:val="14"/>
          <w:lang w:val="es-MX"/>
        </w:rPr>
        <w:t>(Apellido, Primer Nombre)</w:t>
      </w:r>
      <w:r>
        <w:rPr>
          <w:sz w:val="20"/>
          <w:szCs w:val="20"/>
          <w:lang w:val="es-MX"/>
        </w:rPr>
        <w:t xml:space="preserve"> __________________________ Edad</w:t>
      </w:r>
      <w:r>
        <w:rPr>
          <w:b/>
          <w:sz w:val="20"/>
          <w:szCs w:val="20"/>
          <w:lang w:val="es-MX"/>
        </w:rPr>
        <w:t xml:space="preserve">______ Fecha de Nacimiento </w:t>
      </w:r>
      <w:r>
        <w:rPr>
          <w:sz w:val="20"/>
          <w:szCs w:val="20"/>
          <w:lang w:val="es-MX"/>
        </w:rPr>
        <w:t>(Mes/Día/Año) 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spacing w:before="0" w:after="40"/>
        <w:outlineLvl w:val="0"/>
        <w:rPr>
          <w:sz w:val="18"/>
          <w:szCs w:val="18"/>
          <w:lang w:val="es-MX"/>
        </w:rPr>
      </w:pPr>
      <w:r>
        <w:rPr>
          <w:b/>
          <w:sz w:val="20"/>
          <w:szCs w:val="20"/>
          <w:lang w:val="es-MX"/>
        </w:rPr>
        <w:t>Educació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94" w:name="__Fieldmark__97_2661294991"/>
      <w:bookmarkStart w:id="195" w:name="__Fieldmark__97_2661294991"/>
      <w:bookmarkEnd w:id="19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os 0-8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96" w:name="__Fieldmark__98_2661294991"/>
      <w:bookmarkStart w:id="197" w:name="__Fieldmark__98_2661294991"/>
      <w:bookmarkEnd w:id="19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os 9-12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198" w:name="__Fieldmark__99_2661294991"/>
      <w:bookmarkStart w:id="199" w:name="__Fieldmark__99_2661294991"/>
      <w:bookmarkEnd w:id="19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 de Prepa / GED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00" w:name="__Fieldmark__100_2661294991"/>
      <w:bookmarkStart w:id="201" w:name="__Fieldmark__100_2661294991"/>
      <w:bookmarkEnd w:id="20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12 Grado y más </w:t>
        <w:tab/>
        <w:tab/>
        <w:tab/>
        <w:tab/>
        <w:tab/>
      </w:r>
      <w:r>
        <w:rPr>
          <w:b/>
          <w:sz w:val="20"/>
          <w:szCs w:val="20"/>
          <w:lang w:val="es-MX"/>
        </w:rPr>
        <w:t>Genero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outlineLvl w:val="0"/>
        <w:rPr>
          <w:b/>
          <w:b/>
          <w:sz w:val="20"/>
          <w:szCs w:val="20"/>
          <w:lang w:val="es-MX"/>
        </w:rPr>
      </w:pPr>
      <w:r>
        <w:rPr>
          <w:sz w:val="18"/>
          <w:szCs w:val="18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02" w:name="__Fieldmark__101_2661294991"/>
      <w:bookmarkStart w:id="203" w:name="__Fieldmark__101_2661294991"/>
      <w:bookmarkEnd w:id="20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 2 o 4 años graduado del colegio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04" w:name="__Fieldmark__102_2661294991"/>
      <w:bookmarkStart w:id="205" w:name="__Fieldmark__102_2661294991"/>
      <w:bookmarkEnd w:id="20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uado de Otro </w:t>
        <w:tab/>
        <w:tab/>
      </w:r>
      <w:r>
        <w:rPr>
          <w:b/>
          <w:sz w:val="20"/>
          <w:szCs w:val="20"/>
          <w:lang w:val="es-MX"/>
        </w:rPr>
        <w:t xml:space="preserve">en la Escuela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06" w:name="__Fieldmark__103_2661294991"/>
      <w:bookmarkStart w:id="207" w:name="__Fieldmark__103_2661294991"/>
      <w:bookmarkEnd w:id="20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08" w:name="__Fieldmark__104_2661294991"/>
      <w:bookmarkStart w:id="209" w:name="__Fieldmark__104_2661294991"/>
      <w:bookmarkEnd w:id="20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  <w:r>
        <w:rPr>
          <w:b/>
          <w:sz w:val="20"/>
          <w:szCs w:val="20"/>
          <w:lang w:val="es-MX"/>
        </w:rPr>
        <w:t xml:space="preserve">   Trabaja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10" w:name="__Fieldmark__105_2661294991"/>
      <w:bookmarkStart w:id="211" w:name="__Fieldmark__105_2661294991"/>
      <w:bookmarkEnd w:id="21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12" w:name="__Fieldmark__106_2661294991"/>
      <w:bookmarkStart w:id="213" w:name="__Fieldmark__106_2661294991"/>
      <w:bookmarkEnd w:id="21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spacing w:before="0" w:after="40"/>
        <w:outlineLvl w:val="0"/>
        <w:rPr>
          <w:b/>
          <w:b/>
          <w:sz w:val="20"/>
          <w:szCs w:val="20"/>
          <w:lang w:val="es-MX"/>
        </w:rPr>
      </w:pPr>
      <w:r>
        <w:rPr>
          <w:sz w:val="18"/>
          <w:szCs w:val="18"/>
          <w:lang w:val="es-MX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260" w:leader="none"/>
        </w:tabs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</w:t>
      </w:r>
      <w:r>
        <w:rPr>
          <w:b/>
          <w:sz w:val="14"/>
          <w:szCs w:val="14"/>
          <w:lang w:val="es-MX"/>
        </w:rPr>
        <w:t xml:space="preserve"> </w:t>
      </w:r>
      <w:r>
        <w:rPr>
          <w:sz w:val="14"/>
          <w:szCs w:val="14"/>
          <w:lang w:val="es-MX"/>
        </w:rPr>
        <w:t>(Apellido, Primer Nombre)</w:t>
      </w:r>
      <w:r>
        <w:rPr>
          <w:sz w:val="20"/>
          <w:szCs w:val="20"/>
          <w:lang w:val="es-MX"/>
        </w:rPr>
        <w:t xml:space="preserve"> __________________________ Edad</w:t>
      </w:r>
      <w:r>
        <w:rPr>
          <w:b/>
          <w:sz w:val="20"/>
          <w:szCs w:val="20"/>
          <w:lang w:val="es-MX"/>
        </w:rPr>
        <w:t xml:space="preserve">______ Fecha de Nacimiento </w:t>
      </w:r>
      <w:r>
        <w:rPr>
          <w:sz w:val="20"/>
          <w:szCs w:val="20"/>
          <w:lang w:val="es-MX"/>
        </w:rPr>
        <w:t>(Mes/Día/Año) 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spacing w:before="0" w:after="40"/>
        <w:outlineLvl w:val="0"/>
        <w:rPr>
          <w:sz w:val="18"/>
          <w:szCs w:val="18"/>
          <w:lang w:val="es-MX"/>
        </w:rPr>
      </w:pPr>
      <w:r>
        <w:rPr>
          <w:b/>
          <w:sz w:val="20"/>
          <w:szCs w:val="20"/>
          <w:lang w:val="es-MX"/>
        </w:rPr>
        <w:t>Educación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14" w:name="__Fieldmark__107_2661294991"/>
      <w:bookmarkStart w:id="215" w:name="__Fieldmark__107_2661294991"/>
      <w:bookmarkEnd w:id="21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os 0-8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16" w:name="__Fieldmark__108_2661294991"/>
      <w:bookmarkStart w:id="217" w:name="__Fieldmark__108_2661294991"/>
      <w:bookmarkEnd w:id="21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os 9-12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18" w:name="__Fieldmark__109_2661294991"/>
      <w:bookmarkStart w:id="219" w:name="__Fieldmark__109_2661294991"/>
      <w:bookmarkEnd w:id="21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 de Prepa / GED</w:t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20" w:name="__Fieldmark__110_2661294991"/>
      <w:bookmarkStart w:id="221" w:name="__Fieldmark__110_2661294991"/>
      <w:bookmarkEnd w:id="22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12 Grado y más </w:t>
        <w:tab/>
        <w:tab/>
        <w:tab/>
        <w:tab/>
        <w:tab/>
      </w:r>
      <w:r>
        <w:rPr>
          <w:b/>
          <w:sz w:val="20"/>
          <w:szCs w:val="20"/>
          <w:lang w:val="es-MX"/>
        </w:rPr>
        <w:t>Genero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outlineLvl w:val="0"/>
        <w:rPr>
          <w:b/>
          <w:b/>
          <w:sz w:val="20"/>
          <w:szCs w:val="20"/>
          <w:lang w:val="es-MX"/>
        </w:rPr>
      </w:pPr>
      <w:r>
        <w:rPr>
          <w:sz w:val="18"/>
          <w:szCs w:val="18"/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22" w:name="__Fieldmark__111_2661294991"/>
      <w:bookmarkStart w:id="223" w:name="__Fieldmark__111_2661294991"/>
      <w:bookmarkEnd w:id="22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 2 o 4 años graduado del colegio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24" w:name="__Fieldmark__112_2661294991"/>
      <w:bookmarkStart w:id="225" w:name="__Fieldmark__112_2661294991"/>
      <w:bookmarkEnd w:id="225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Graduado de Otro </w:t>
        <w:tab/>
        <w:tab/>
      </w:r>
      <w:r>
        <w:rPr>
          <w:b/>
          <w:sz w:val="20"/>
          <w:szCs w:val="20"/>
          <w:lang w:val="es-MX"/>
        </w:rPr>
        <w:t xml:space="preserve">en la Escuela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26" w:name="__Fieldmark__113_2661294991"/>
      <w:bookmarkStart w:id="227" w:name="__Fieldmark__113_2661294991"/>
      <w:bookmarkEnd w:id="227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28" w:name="__Fieldmark__114_2661294991"/>
      <w:bookmarkStart w:id="229" w:name="__Fieldmark__114_2661294991"/>
      <w:bookmarkEnd w:id="229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  <w:r>
        <w:rPr>
          <w:b/>
          <w:sz w:val="20"/>
          <w:szCs w:val="20"/>
          <w:lang w:val="es-MX"/>
        </w:rPr>
        <w:t xml:space="preserve">   Trabaja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30" w:name="__Fieldmark__115_2661294991"/>
      <w:bookmarkStart w:id="231" w:name="__Fieldmark__115_2661294991"/>
      <w:bookmarkEnd w:id="231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 xml:space="preserve">Sí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MX"/>
        </w:rPr>
        <w:instrText xml:space="preserve"> FORMCHECKBOX </w:instrText>
      </w:r>
      <w:r>
        <w:rPr>
          <w:sz w:val="18"/>
          <w:szCs w:val="18"/>
          <w:lang w:val="es-MX"/>
        </w:rPr>
        <w:fldChar w:fldCharType="separate"/>
      </w:r>
      <w:bookmarkStart w:id="232" w:name="__Fieldmark__116_2661294991"/>
      <w:bookmarkStart w:id="233" w:name="__Fieldmark__116_2661294991"/>
      <w:bookmarkEnd w:id="233"/>
      <w:r>
        <w:rPr>
          <w:sz w:val="18"/>
          <w:szCs w:val="18"/>
          <w:lang w:val="es-MX"/>
        </w:rPr>
      </w:r>
      <w:r>
        <w:rPr>
          <w:sz w:val="18"/>
          <w:szCs w:val="18"/>
          <w:lang w:val="es-MX"/>
        </w:rPr>
        <w:fldChar w:fldCharType="end"/>
      </w:r>
      <w:r>
        <w:rPr>
          <w:sz w:val="18"/>
          <w:szCs w:val="18"/>
          <w:lang w:val="es-MX"/>
        </w:rPr>
        <w:t xml:space="preserve"> </w:t>
      </w:r>
      <w:r>
        <w:rPr>
          <w:sz w:val="20"/>
          <w:lang w:val="es-MX"/>
        </w:rPr>
        <w:t>No</w:t>
      </w:r>
    </w:p>
    <w:p>
      <w:pPr>
        <w:pStyle w:val="Normal"/>
        <w:rPr>
          <w:b/>
          <w:b/>
          <w:lang w:val="fr-FR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lang w:val="es-MX"/>
        </w:rPr>
        <w:instrText xml:space="preserve"> FORMCHECKBOX </w:instrText>
      </w:r>
      <w:r>
        <w:rPr>
          <w:b/>
          <w:lang w:val="es-MX"/>
        </w:rPr>
        <w:fldChar w:fldCharType="separate"/>
      </w:r>
      <w:bookmarkStart w:id="234" w:name="__Fieldmark__117_2661294991"/>
      <w:bookmarkStart w:id="235" w:name="__Fieldmark__117_2661294991"/>
      <w:bookmarkEnd w:id="235"/>
      <w:r>
        <w:rPr>
          <w:b/>
          <w:lang w:val="es-MX"/>
        </w:rPr>
      </w:r>
      <w:r>
        <w:rPr>
          <w:b/>
          <w:lang w:val="es-MX"/>
        </w:rPr>
        <w:fldChar w:fldCharType="end"/>
      </w:r>
      <w:r>
        <w:rPr>
          <w:b/>
          <w:lang w:val="fr-FR"/>
        </w:rPr>
        <w:t xml:space="preserve"> </w:t>
      </w:r>
      <w:r>
        <w:rPr>
          <w:b/>
          <w:lang w:val="es-MX"/>
        </w:rPr>
        <w:t>Mascotas</w:t>
      </w:r>
      <w:r>
        <w:rPr>
          <w:b/>
          <w:lang w:val="fr-FR"/>
        </w:rPr>
        <w:tab/>
        <w:tab/>
        <w:t>#</w:t>
      </w:r>
      <w:r>
        <w:rPr>
          <w:b/>
          <w:lang w:val="es-MX"/>
        </w:rPr>
        <w:t>Perros</w:t>
      </w:r>
      <w:r>
        <w:rPr>
          <w:b/>
          <w:lang w:val="fr-FR"/>
        </w:rPr>
        <w:t>: _____</w:t>
        <w:tab/>
        <w:t>#Gatos:_____</w:t>
      </w:r>
    </w:p>
    <w:p>
      <w:pPr>
        <w:pStyle w:val="Normal"/>
        <w:spacing w:before="0" w:after="40"/>
        <w:ind w:right="360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pacing w:before="0" w:after="120"/>
        <w:ind w:righ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a calificar para el Programa Silver Fox de la caja de comida, debe tener 60 años o más y cumplir con los requisitos de ingresos del Departamento de Servicios Sociales de California.</w:t>
      </w:r>
    </w:p>
    <w:p>
      <w:pPr>
        <w:pStyle w:val="ListParagraph"/>
        <w:numPr>
          <w:ilvl w:val="0"/>
          <w:numId w:val="1"/>
        </w:numPr>
        <w:spacing w:before="40" w:after="40"/>
        <w:ind w:left="720" w:right="360" w:hanging="360"/>
        <w:contextualSpacing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La comida está sujeta a disponibilidad. La cantidad, calidad y selección pueden variar. Toda la comida distribuida cumple con los criterios de la FDA y del Medio Ambiente.</w:t>
      </w:r>
    </w:p>
    <w:p>
      <w:pPr>
        <w:pStyle w:val="ListParagraph"/>
        <w:numPr>
          <w:ilvl w:val="0"/>
          <w:numId w:val="1"/>
        </w:numPr>
        <w:spacing w:before="40" w:after="40"/>
        <w:ind w:left="720" w:right="360" w:hanging="360"/>
        <w:contextualSpacing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Las cajas de comida </w:t>
      </w:r>
      <w:r>
        <w:rPr>
          <w:b/>
          <w:sz w:val="20"/>
          <w:szCs w:val="20"/>
          <w:u w:val="single"/>
          <w:lang w:val="es-ES"/>
        </w:rPr>
        <w:t>DEBEN</w:t>
      </w:r>
      <w:r>
        <w:rPr>
          <w:b/>
          <w:sz w:val="20"/>
          <w:szCs w:val="20"/>
          <w:lang w:val="es-ES"/>
        </w:rPr>
        <w:t xml:space="preserve"> recogerse en el día de distribución. No se pueden retener o dejar sin alguien presente.</w:t>
      </w:r>
    </w:p>
    <w:p>
      <w:pPr>
        <w:pStyle w:val="ListParagraph"/>
        <w:numPr>
          <w:ilvl w:val="0"/>
          <w:numId w:val="2"/>
        </w:numPr>
        <w:spacing w:before="40" w:after="40"/>
        <w:ind w:left="720" w:right="360" w:hanging="360"/>
        <w:contextualSpacing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u w:val="single"/>
          <w:lang w:val="es-ES"/>
        </w:rPr>
        <w:t>Por favor llame al (707) 253-6128 si no puede recoger su caja</w:t>
      </w:r>
      <w:r>
        <w:rPr>
          <w:b/>
          <w:sz w:val="20"/>
          <w:szCs w:val="20"/>
          <w:lang w:val="es-ES"/>
        </w:rPr>
        <w:t>.</w:t>
      </w:r>
    </w:p>
    <w:p>
      <w:pPr>
        <w:pStyle w:val="ListParagraph"/>
        <w:numPr>
          <w:ilvl w:val="0"/>
          <w:numId w:val="2"/>
        </w:numPr>
        <w:spacing w:before="40" w:after="40"/>
        <w:ind w:left="720" w:right="360" w:hanging="36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rese Por correo a:  CANV Food Bank, 1766 Industrial Way, Napa, CA 94558</w:t>
      </w:r>
    </w:p>
    <w:p>
      <w:pPr>
        <w:pStyle w:val="ListParagraph"/>
        <w:numPr>
          <w:ilvl w:val="0"/>
          <w:numId w:val="2"/>
        </w:numPr>
        <w:outlineLvl w:val="0"/>
        <w:rPr>
          <w:i/>
          <w:i/>
          <w:sz w:val="22"/>
          <w:lang w:val="es-MX"/>
        </w:rPr>
      </w:pPr>
      <w:r>
        <w:rPr>
          <w:b/>
          <w:sz w:val="20"/>
          <w:szCs w:val="20"/>
          <w:lang w:val="es-ES"/>
        </w:rPr>
        <w:t>Al firmar esta solicitud, certifica que cumple con los requisitos de bajos ingresos.</w:t>
      </w:r>
      <w:r>
        <w:rPr>
          <w:b/>
          <w:sz w:val="18"/>
          <w:szCs w:val="18"/>
          <w:lang w:val="es-ES"/>
        </w:rPr>
        <w:b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i/>
          <w:i/>
          <w:sz w:val="22"/>
          <w:lang w:val="es-MX"/>
        </w:rPr>
      </w:pPr>
      <w:r>
        <w:rPr>
          <w:i/>
          <w:sz w:val="22"/>
          <w:lang w:val="es-MX"/>
        </w:rPr>
        <w:t>Certifico que la información que he proporcionado en este formulario es, al mejor de mi conocimiento, completa y correcta.</w:t>
      </w:r>
    </w:p>
    <w:p>
      <w:pPr>
        <w:pStyle w:val="Normal"/>
        <w:tabs>
          <w:tab w:val="clear" w:pos="360"/>
          <w:tab w:val="left" w:pos="4680" w:leader="none"/>
          <w:tab w:val="left" w:pos="7560" w:leader="none"/>
          <w:tab w:val="left" w:pos="11160" w:leader="none"/>
        </w:tabs>
        <w:rPr>
          <w:i/>
          <w:i/>
          <w:sz w:val="22"/>
          <w:u w:val="single"/>
          <w:lang w:val="es-MX"/>
        </w:rPr>
      </w:pPr>
      <w:r>
        <w:rPr>
          <w:i/>
          <w:sz w:val="22"/>
          <w:u w:val="single"/>
          <w:lang w:val="es-MX"/>
        </w:rPr>
      </w:r>
    </w:p>
    <w:p>
      <w:pPr>
        <w:pStyle w:val="Normal"/>
        <w:tabs>
          <w:tab w:val="clear" w:pos="360"/>
          <w:tab w:val="left" w:pos="4680" w:leader="none"/>
          <w:tab w:val="left" w:pos="7560" w:leader="none"/>
          <w:tab w:val="left" w:pos="11160" w:leader="none"/>
        </w:tabs>
        <w:rPr>
          <w:sz w:val="22"/>
          <w:u w:val="single"/>
          <w:lang w:val="es-MX"/>
        </w:rPr>
      </w:pPr>
      <w:r>
        <w:rPr>
          <w:sz w:val="22"/>
          <w:lang w:val="es-MX"/>
        </w:rPr>
        <w:t>______________________________________________</w:t>
        <w:tab/>
      </w:r>
      <w:r>
        <w:rPr>
          <w:sz w:val="22"/>
          <w:u w:val="single"/>
          <w:lang w:val="es-MX"/>
        </w:rPr>
        <w:t>_________________________</w:t>
      </w:r>
    </w:p>
    <w:p>
      <w:pPr>
        <w:pStyle w:val="Normal"/>
        <w:tabs>
          <w:tab w:val="clear" w:pos="360"/>
          <w:tab w:val="left" w:pos="4320" w:leader="none"/>
          <w:tab w:val="left" w:pos="6480" w:leader="none"/>
          <w:tab w:val="left" w:pos="7560" w:leader="none"/>
          <w:tab w:val="left" w:pos="11160" w:leader="none"/>
        </w:tabs>
        <w:rPr>
          <w:sz w:val="22"/>
          <w:lang w:val="es-MX"/>
        </w:rPr>
      </w:pPr>
      <w:r>
        <w:rPr>
          <w:sz w:val="22"/>
          <w:lang w:val="es-MX"/>
        </w:rPr>
        <w:t>Firma del Cliente</w:t>
        <w:tab/>
        <w:tab/>
        <w:tab/>
        <w:t>Fecha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080" w:leader="none"/>
          <w:tab w:val="left" w:pos="1260" w:leader="none"/>
        </w:tabs>
        <w:spacing w:before="0" w:after="120"/>
        <w:outlineLvl w:val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360"/>
          <w:tab w:val="left" w:pos="4320" w:leader="none"/>
          <w:tab w:val="left" w:pos="6480" w:leader="none"/>
          <w:tab w:val="left" w:pos="7560" w:leader="none"/>
          <w:tab w:val="left" w:pos="11160" w:leader="none"/>
        </w:tabs>
        <w:rPr>
          <w:i/>
          <w:i/>
          <w:sz w:val="22"/>
          <w:lang w:val="es-MX"/>
        </w:rPr>
      </w:pPr>
      <w:r>
        <w:rPr>
          <w:rFonts w:cs="Arial"/>
          <w:b/>
          <w:i/>
          <w:lang w:val="es-ES"/>
        </w:rPr>
        <w:t xml:space="preserve">SOLAMENTE PARA USO DE LA AGE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360"/>
          <w:tab w:val="left" w:pos="1440" w:leader="none"/>
          <w:tab w:val="left" w:pos="6120" w:leader="underscore"/>
          <w:tab w:val="left" w:pos="7380" w:leader="none"/>
          <w:tab w:val="left" w:pos="8820" w:leader="none"/>
        </w:tabs>
        <w:rPr>
          <w:i/>
          <w:i/>
          <w:sz w:val="22"/>
          <w:lang w:val="es-MX"/>
        </w:rPr>
      </w:pPr>
      <w:r>
        <w:rPr>
          <w:i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360"/>
          <w:tab w:val="left" w:pos="1440" w:leader="none"/>
          <w:tab w:val="left" w:pos="6120" w:leader="underscore"/>
          <w:tab w:val="left" w:pos="7380" w:leader="none"/>
          <w:tab w:val="left" w:pos="88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360"/>
          <w:tab w:val="left" w:pos="1440" w:leader="none"/>
          <w:tab w:val="left" w:pos="6120" w:leader="underscore"/>
          <w:tab w:val="left" w:pos="7380" w:leader="none"/>
          <w:tab w:val="left" w:pos="8820" w:leader="none"/>
        </w:tabs>
        <w:rPr/>
      </w:pPr>
      <w:r>
        <w:rPr/>
        <w:t>Date Application Received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661294991"/>
      <w:bookmarkStart w:id="237" w:name="__Fieldmark__118_2661294991"/>
      <w:bookmarkEnd w:id="237"/>
      <w:r>
        <w:rPr/>
      </w:r>
      <w:r>
        <w:rPr/>
        <w:fldChar w:fldCharType="end"/>
      </w:r>
      <w:r>
        <w:rPr/>
        <w:t xml:space="preserve"> New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661294991"/>
      <w:bookmarkStart w:id="239" w:name="__Fieldmark__119_2661294991"/>
      <w:bookmarkEnd w:id="239"/>
      <w:r>
        <w:rPr/>
      </w:r>
      <w:r>
        <w:rPr/>
        <w:fldChar w:fldCharType="end"/>
      </w:r>
      <w:r>
        <w:rPr/>
        <w:t xml:space="preserve"> Retu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360"/>
          <w:tab w:val="left" w:pos="1440" w:leader="none"/>
          <w:tab w:val="center" w:pos="4320" w:leader="none"/>
          <w:tab w:val="left" w:pos="7200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416" w:footer="2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  <w:lang w:val="en-US"/>
      </w:rPr>
      <w:t xml:space="preserve">Esta institución es un proveedor de igualdad de oportunidades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 3/23</w:t>
      <w:tab/>
      <w:tab/>
      <w:tab/>
      <w:tab/>
      <w:tab/>
      <w:tab/>
      <w:tab/>
    </w:r>
    <w:r>
      <w:rPr>
        <w:sz w:val="16"/>
        <w:szCs w:val="16"/>
        <w:lang w:val="es-MX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32"/>
        <w:lang w:val="es-MX"/>
      </w:rPr>
    </w:pPr>
    <w:r>
      <w:rPr>
        <w:lang w:val="en-US" w:eastAsia="en-US"/>
      </w:rPr>
      <w:drawing>
        <wp:inline distT="0" distB="0" distL="0" distR="0">
          <wp:extent cx="1741805" cy="58039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0"/>
      </w:rPr>
    </w:pPr>
    <w:r>
      <w:rPr>
        <w:b/>
        <w:smallCaps/>
        <w:sz w:val="32"/>
        <w:lang w:val="es-MX"/>
      </w:rPr>
      <w:t xml:space="preserve">Silver Fox </w:t>
    </w:r>
    <w:r>
      <w:rPr>
        <w:b/>
        <w:smallCaps/>
        <w:sz w:val="32"/>
        <w:lang w:val="en-US"/>
      </w:rPr>
      <w:t>Programa</w:t>
    </w:r>
  </w:p>
  <w:p>
    <w:pPr>
      <w:pStyle w:val="Normal"/>
      <w:jc w:val="cent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8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14:00Z</dcterms:created>
  <dc:creator>DEROSE-HERNANDEZ</dc:creator>
  <dc:description/>
  <dc:language>en-US</dc:language>
  <cp:lastModifiedBy>Michael Delucchi</cp:lastModifiedBy>
  <cp:lastPrinted>2021-12-10T09:33:00Z</cp:lastPrinted>
  <dcterms:modified xsi:type="dcterms:W3CDTF">2023-03-20T19:14:00Z</dcterms:modified>
  <cp:revision>2</cp:revision>
  <dc:subject/>
  <dc:title>Date of Service:</dc:title>
</cp:coreProperties>
</file>