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    Route: __________ Date: __________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0"/>
        <w:gridCol w:w="1620"/>
        <w:gridCol w:w="1260"/>
        <w:gridCol w:w="2250"/>
        <w:gridCol w:w="387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1.  FUNCTIONAL ABILITY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</w:rPr>
              <w:t>(If applicable, check only one for each functional ability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75pt;margin-top:3.8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25pt;margin-top:3.8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pt;margin-top:3.8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sistive Device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ane/crutch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alker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heelchair assist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heelchair confine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Vision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gally Blind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lin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Hearing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earing Aide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af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peech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g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Reheat Frozen Meal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are Tak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COMMENT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900"/>
        <w:gridCol w:w="90"/>
        <w:gridCol w:w="900"/>
        <w:gridCol w:w="1260"/>
        <w:gridCol w:w="1170"/>
        <w:gridCol w:w="270"/>
        <w:gridCol w:w="450"/>
        <w:gridCol w:w="270"/>
        <w:gridCol w:w="2340"/>
        <w:gridCol w:w="2070"/>
      </w:tblGrid>
      <w:tr>
        <w:trPr>
          <w:trHeight w:val="282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92" w:hanging="2592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</w:rPr>
              <w:t>SUPPORT SYSTEM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</w:rPr>
              <w:t>(Check all that apply)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Attend Day Treatment?</w:t>
              <w:tab/>
              <w:t>No</w:t>
              <w:tab/>
              <w:t>Yes: days/week?</w:t>
              <w:tab/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9" w:leader="none"/>
                <w:tab w:val="left" w:pos="295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one during the day only?</w:t>
              <w:tab/>
              <w:t>No</w:t>
              <w:tab/>
              <w:t>Yes: Days/week?</w:t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Needs Respite Care? </w:t>
              <w:tab/>
              <w:t>No</w:t>
              <w:tab/>
              <w:t>Yes: days/week?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Formal paid caregiver? </w:t>
              <w:tab/>
              <w:t>No</w:t>
              <w:tab/>
              <w:t xml:space="preserve">Yes: days/week? 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egular friend/relative? </w:t>
              <w:tab/>
              <w:t>No</w:t>
              <w:tab/>
              <w:t xml:space="preserve">Yes: days/week? 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7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Case Manager?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439" w:leader="none"/>
                <w:tab w:val="left" w:pos="2779" w:leader="none"/>
              </w:tabs>
              <w:spacing w:before="60" w:after="120"/>
              <w:ind w:left="-11" w:firstLine="11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ab/>
              <w:t>No</w:t>
              <w:tab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me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gency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59" w:hanging="259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one:</w:t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50165</wp:posOffset>
                      </wp:positionV>
                      <wp:extent cx="1143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5pt;margin-top:3.9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50165</wp:posOffset>
                      </wp:positionV>
                      <wp:extent cx="1143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3.9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nfrequent friend/relative care?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" w:leader="none"/>
                <w:tab w:val="left" w:pos="70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</w:t>
              <w:tab/>
              <w:t>Yes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:</w:t>
            </w:r>
          </w:p>
        </w:tc>
      </w:tr>
      <w:tr>
        <w:trPr>
          <w:trHeight w:val="91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. APPLIANCE INFORMAT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4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286385</wp:posOffset>
                      </wp:positionV>
                      <wp:extent cx="15240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22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ppliance 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309" w:leader="none"/>
                <w:tab w:val="left" w:pos="5299" w:leader="none"/>
                <w:tab w:val="left" w:pos="6739" w:leader="none"/>
                <w:tab w:val="left" w:pos="8269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Check all that apply</w:t>
            </w:r>
            <w:r>
              <w:rPr>
                <w:rFonts w:cs="Arial" w:ascii="Arial" w:hAnsi="Arial"/>
                <w:sz w:val="18"/>
                <w:lang w:val="en-US" w:eastAsia="en-US"/>
              </w:rPr>
              <w:t>):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599" w:leader="none"/>
                <w:tab w:val="left" w:pos="4129" w:leader="none"/>
                <w:tab w:val="left" w:pos="5749" w:leader="none"/>
                <w:tab w:val="left" w:pos="7369" w:leader="none"/>
              </w:tabs>
              <w:spacing w:before="120" w:after="0"/>
              <w:rPr/>
            </w:pPr>
            <w:r>
              <w:rPr/>
              <w:tab/>
              <w:t>Refrigerator</w:t>
              <w:tab/>
              <w:t>Freezer</w:t>
              <w:tab/>
              <w:t>Range/Stove</w:t>
              <w:tab/>
              <w:t>Oven/Toaster</w:t>
              <w:tab/>
              <w:t xml:space="preserve">Microwave </w:t>
            </w:r>
          </w:p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329" w:leader="none"/>
                <w:tab w:val="left" w:pos="3769" w:leader="none"/>
                <w:tab w:val="left" w:pos="5389" w:leader="none"/>
                <w:tab w:val="left" w:pos="7009" w:leader="none"/>
              </w:tabs>
              <w:spacing w:before="120" w:after="120"/>
              <w:rPr/>
            </w:pPr>
            <w:r>
              <w:rPr/>
              <w:tab/>
              <w:t>Other, specify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MEDICATION(S) AND SUPPLEMENT(S)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If applicable, check only one within each)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Prescribed medication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on’t know</w:t>
              <w:tab/>
              <w:t>No</w:t>
              <w:tab/>
              <w:t>Yes, how many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Over-the-counter medication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on’t know</w:t>
              <w:tab/>
              <w:t>No</w:t>
              <w:tab/>
              <w:t>Yes, how many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upplements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on’t know</w:t>
              <w:tab/>
              <w:t>No</w:t>
              <w:tab/>
              <w:t>Yes, how many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Herbal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on’t know</w:t>
              <w:tab/>
              <w:t>No</w:t>
              <w:tab/>
              <w:t>Yes, how many?</w:t>
              <w:tab/>
              <w:t>Specify:</w:t>
            </w:r>
          </w:p>
        </w:tc>
      </w:tr>
      <w:tr>
        <w:trPr>
          <w:trHeight w:val="104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0"/>
        <w:gridCol w:w="1260"/>
        <w:gridCol w:w="540"/>
        <w:gridCol w:w="900"/>
        <w:gridCol w:w="1080"/>
        <w:gridCol w:w="1350"/>
        <w:gridCol w:w="1440"/>
        <w:gridCol w:w="297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6" w:hanging="7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  <w:r>
              <w:rPr>
                <w:rFonts w:cs="Arial" w:ascii="Arial" w:hAnsi="Arial"/>
                <w:b/>
              </w:rPr>
              <w:t>HEALTH AND AGING-RELATED PROBLEM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Check all that appl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9" w:hanging="349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25pt;margin-top:8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5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 xml:space="preserve">Terminal illness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tliple Discharges from Hosipt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0"/>
              <w:ind w:left="-11"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  <w:tab/>
              <w:t>No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259" w:hanging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cent  Discharge Date: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ization reason: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9" w:leader="none"/>
                <w:tab w:val="left" w:pos="718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al Weight (lbs):</w:t>
              <w:tab/>
              <w:t>Current Weight (lbs):</w:t>
              <w:tab/>
              <w:t>Current Height (ft)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432" w:hanging="0"/>
              <w:rPr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Alcoholism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c Obstructed     Pulmonary Diseas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Frequent Falling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349" w:hanging="0"/>
              <w:rPr>
                <w:u w:val="single"/>
              </w:rPr>
            </w:pPr>
            <w:r>
              <w:rPr/>
              <w:t>Obesity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41275</wp:posOffset>
                      </wp:positionV>
                      <wp:extent cx="15240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3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9375</wp:posOffset>
                      </wp:positionV>
                      <wp:extent cx="15240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nxiety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ssion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Gastrointestinal problem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eoporosi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48895</wp:posOffset>
                      </wp:positionV>
                      <wp:extent cx="15240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3.8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7945</wp:posOffset>
                      </wp:positionV>
                      <wp:extent cx="15240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3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8895</wp:posOffset>
                      </wp:positionV>
                      <wp:extent cx="15240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3.8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7470</wp:posOffset>
                      </wp:positionV>
                      <wp:extent cx="15240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.1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thma/other breathing problem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: Insulin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Blood Pressure</w:t>
            </w:r>
          </w:p>
          <w:p>
            <w:pPr>
              <w:pStyle w:val="Normal"/>
              <w:spacing w:before="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eve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son’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2705</wp:posOffset>
                      </wp:positionV>
                      <wp:extent cx="15240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0805</wp:posOffset>
                      </wp:positionV>
                      <wp:extent cx="15240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7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8890</wp:posOffset>
                      </wp:positionV>
                      <wp:extent cx="54292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5pt,0.7pt" to="401.3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Back/Neck Problem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: oral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Cholesterol</w:t>
            </w:r>
          </w:p>
          <w:p>
            <w:pPr>
              <w:pStyle w:val="Normal"/>
              <w:spacing w:before="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eve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eumonia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0325</wp:posOffset>
                      </wp:positionV>
                      <wp:extent cx="15240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73905</wp:posOffset>
                      </wp:positionH>
                      <wp:positionV relativeFrom="paragraph">
                        <wp:posOffset>29845</wp:posOffset>
                      </wp:positionV>
                      <wp:extent cx="533400" cy="0"/>
                      <wp:effectExtent l="0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2.35pt" to="402.1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Bone Fracture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ysis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ntinence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evere Underweight/ Malnutrition</w:t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7465</wp:posOffset>
                      </wp:positionV>
                      <wp:extent cx="152400" cy="1714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2.9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6515</wp:posOffset>
                      </wp:positionV>
                      <wp:extent cx="15240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4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33655</wp:posOffset>
                      </wp:positionV>
                      <wp:extent cx="15240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2.6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Bone Pain 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ating/chewing problems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omnia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Skin Changes(dry, edema, lesions) 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9530</wp:posOffset>
                      </wp:positionV>
                      <wp:extent cx="15240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pt;margin-top:3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675</wp:posOffset>
                      </wp:positionV>
                      <wp:extent cx="15240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57150</wp:posOffset>
                      </wp:positionV>
                      <wp:extent cx="15240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75pt;margin-top:4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3975</wp:posOffset>
                      </wp:positionV>
                      <wp:extent cx="15240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ancer, specify</w:t>
            </w:r>
            <w:r>
              <w:rPr>
                <w:sz w:val="18"/>
                <w:lang w:val="en-US" w:eastAsia="en-US"/>
              </w:rPr>
              <w:t xml:space="preserve"> :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18"/>
              </w:rPr>
              <w:t>Food Allergies, specify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 Continuous Oxygen Aide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ke, Year: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085</wp:posOffset>
                      </wp:positionV>
                      <wp:extent cx="15240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25pt;margin-top:3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7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432" w:hanging="4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6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6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6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6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459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</w:t>
            </w:r>
            <w:r>
              <w:rPr>
                <w:rFonts w:cs="Arial" w:ascii="Arial" w:hAnsi="Arial"/>
                <w:b/>
              </w:rPr>
              <w:t>MEAL REQUEST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If applicable, check only one within each)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4309" w:leader="none"/>
                <w:tab w:val="left" w:pos="5299" w:leader="none"/>
                <w:tab w:val="left" w:pos="7099" w:leader="none"/>
                <w:tab w:val="left" w:pos="835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7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Satisfaction: </w:t>
              <w:tab/>
              <w:t>Excellent</w:t>
              <w:tab/>
              <w:t>Good</w:t>
              <w:tab/>
              <w:t>Fair</w:t>
              <w:tab/>
              <w:t xml:space="preserve">Poor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Referral Requests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-635</wp:posOffset>
                      </wp:positionV>
                      <wp:extent cx="15240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-0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0165</wp:posOffset>
                      </wp:positionV>
                      <wp:extent cx="15240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8pt;margin-top:3.9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eal Choice: </w:t>
              <w:tab/>
              <w:t>Weekday Snack</w:t>
            </w:r>
            <w:r>
              <w:rPr>
                <w:rFonts w:cs="Arial" w:ascii="Arial" w:hAnsi="Arial"/>
                <w:sz w:val="18"/>
              </w:rPr>
              <w:t xml:space="preserve">             Weekday Frozen                        Shelf-Stable Mea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114300" cy="1333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57785</wp:posOffset>
                      </wp:positionV>
                      <wp:extent cx="11430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75pt;margin-top:4.5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7. Qualifies for </w:t>
            </w:r>
            <w:r>
              <w:rPr>
                <w:rFonts w:cs="Arial" w:ascii="Arial" w:hAnsi="Arial"/>
                <w:b/>
              </w:rPr>
              <w:t xml:space="preserve">HDM SERVICE          </w:t>
            </w:r>
            <w:r>
              <w:rPr>
                <w:rFonts w:cs="Arial" w:ascii="Arial" w:hAnsi="Arial"/>
                <w:bCs/>
              </w:rPr>
              <w:t xml:space="preserve"> No          Yes     </w:t>
            </w:r>
            <w:r>
              <w:rPr>
                <w:rFonts w:cs="Arial" w:ascii="Arial" w:hAnsi="Arial"/>
                <w:b/>
              </w:rPr>
              <w:t>Start Date</w:t>
            </w:r>
            <w:r>
              <w:rPr>
                <w:rFonts w:cs="Arial" w:ascii="Arial" w:hAnsi="Arial"/>
                <w:bCs/>
              </w:rPr>
              <w:t xml:space="preserve">: __________   </w:t>
            </w:r>
            <w:r>
              <w:rPr>
                <w:rFonts w:cs="Arial" w:ascii="Arial" w:hAnsi="Arial"/>
                <w:b/>
              </w:rPr>
              <w:t>Route</w:t>
            </w:r>
            <w:r>
              <w:rPr>
                <w:rFonts w:cs="Arial" w:ascii="Arial" w:hAnsi="Arial"/>
                <w:bCs/>
              </w:rPr>
              <w:t>: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sons if NO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030"/>
        <w:gridCol w:w="2880"/>
        <w:gridCol w:w="189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</w:t>
            </w:r>
            <w:r>
              <w:rPr>
                <w:rFonts w:cs="Arial" w:ascii="Arial" w:hAnsi="Arial"/>
                <w:b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lation: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080" w:gutter="0" w:header="432" w:top="488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/>
    </w:pPr>
    <w:r>
      <w:rPr>
        <w:rFonts w:cs="Arial" w:ascii="Arial" w:hAnsi="Arial"/>
        <w:sz w:val="16"/>
      </w:rPr>
      <w:t>Meals on Wheels Program, 2521 Old Sonoma Road, Napa, CA 94558</w:t>
      <w:tab/>
      <w:t xml:space="preserve"> (707)253-6100 ext. 1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8- HDM ANNUAL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43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" w:hanging="0"/>
      <w:outlineLvl w:val="3"/>
    </w:pPr>
    <w:rPr>
      <w:rFonts w:ascii="Arial" w:hAnsi="Arial" w:cs="Arial"/>
      <w:sz w:val="18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769" w:leader="none"/>
        <w:tab w:val="left" w:pos="6289" w:leader="none"/>
        <w:tab w:val="left" w:pos="7189" w:leader="none"/>
      </w:tabs>
      <w:spacing w:before="120" w:after="12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right="198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49" w:leader="none"/>
        <w:tab w:val="left" w:pos="2959" w:leader="none"/>
        <w:tab w:val="left" w:pos="4309" w:leader="none"/>
        <w:tab w:val="left" w:pos="5299" w:leader="none"/>
        <w:tab w:val="left" w:pos="6739" w:leader="none"/>
        <w:tab w:val="left" w:pos="8269" w:leader="none"/>
      </w:tabs>
      <w:spacing w:before="120" w:after="0"/>
    </w:pPr>
    <w:rPr>
      <w:rFonts w:ascii="Arial" w:hAnsi="Arial" w:cs="Arial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27:00Z</dcterms:created>
  <dc:creator>COA</dc:creator>
  <dc:description>HDMintake assess form oct99.wpd</dc:description>
  <cp:keywords/>
  <dc:language>en-US</dc:language>
  <cp:lastModifiedBy>Lisa Derose</cp:lastModifiedBy>
  <cp:lastPrinted>2020-10-01T11:28:00Z</cp:lastPrinted>
  <dcterms:modified xsi:type="dcterms:W3CDTF">2021-05-18T17:33:00Z</dcterms:modified>
  <cp:revision>3</cp:revision>
  <dc:subject>HDM Intake/Assessment Form</dc:subject>
  <dc:title>Clearinghouse HDM System</dc:title>
</cp:coreProperties>
</file>