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Nombre</w:t>
      </w:r>
      <w:r>
        <w:rPr>
          <w:rFonts w:cs="Arial" w:ascii="Arial" w:hAnsi="Arial"/>
          <w:b/>
        </w:rPr>
        <w:t xml:space="preserve">:__________________________________________    </w:t>
      </w:r>
      <w:r>
        <w:rPr>
          <w:rFonts w:cs="Arial" w:ascii="Arial" w:hAnsi="Arial"/>
          <w:b/>
          <w:lang w:val="es-MX"/>
        </w:rPr>
        <w:t>Fecha</w:t>
      </w:r>
      <w:r>
        <w:rPr>
          <w:rFonts w:cs="Arial" w:ascii="Arial" w:hAnsi="Arial"/>
          <w:b/>
        </w:rPr>
        <w:t>:__________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20"/>
        <w:gridCol w:w="1890"/>
        <w:gridCol w:w="1530"/>
        <w:gridCol w:w="1980"/>
        <w:gridCol w:w="378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</w:rPr>
              <w:t xml:space="preserve">1.  </w:t>
            </w:r>
            <w:r>
              <w:rPr>
                <w:rFonts w:cs="Arial" w:ascii="Arial" w:hAnsi="Arial"/>
                <w:b/>
                <w:lang w:val="es-MX"/>
              </w:rPr>
              <w:t>Habilidad Funcional</w:t>
            </w:r>
            <w:r>
              <w:rPr>
                <w:rFonts w:cs="Arial" w:ascii="Arial" w:hAnsi="Arial"/>
                <w:sz w:val="22"/>
                <w:lang w:val="es-MX"/>
              </w:rPr>
              <w:t xml:space="preserve">     </w:t>
            </w:r>
            <w:r>
              <w:rPr>
                <w:rFonts w:cs="Arial" w:ascii="Arial" w:hAnsi="Arial"/>
                <w:i/>
                <w:lang w:val="es-MX"/>
              </w:rPr>
              <w:t>(Si aplica, marque solo una por cada función)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135890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10.7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35890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10.7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135890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5pt;margin-top:10.7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35890</wp:posOffset>
                      </wp:positionV>
                      <wp:extent cx="152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10.7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Aparat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lang w:val="es-MX"/>
              </w:rPr>
              <w:t>asistenci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Bastón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s-MX"/>
              </w:rPr>
              <w:t>muleta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Andadera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Uso ocasional de</w:t>
              <w:br/>
              <w:t xml:space="preserve">silla de ruedas 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Uso constante de silla de rueda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Visión: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Buena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Limitada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Legalmente ciego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Cieg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Oído:</w:t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Bueno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Limitado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ab/>
              <w:t>Aparatos par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oír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Sord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Habla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uen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Limitad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Ningu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Seña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7.2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73025</wp:posOffset>
                      </wp:positionV>
                      <wp:extent cx="1524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5pt;margin-top:5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63500</wp:posOffset>
                      </wp:positionV>
                      <wp:extent cx="1524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Recalentar comida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9" w:hanging="4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uen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Limitad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9" w:hanging="34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Ninguno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9" w:hanging="6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Persona de </w:t>
            </w:r>
            <w:r>
              <w:rPr>
                <w:rFonts w:cs="Arial" w:ascii="Arial" w:hAnsi="Arial"/>
                <w:sz w:val="18"/>
                <w:lang w:val="es-MX"/>
              </w:rPr>
              <w:t>cuidad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"/>
        <w:gridCol w:w="900"/>
        <w:gridCol w:w="90"/>
        <w:gridCol w:w="900"/>
        <w:gridCol w:w="1260"/>
        <w:gridCol w:w="1170"/>
        <w:gridCol w:w="270"/>
        <w:gridCol w:w="450"/>
        <w:gridCol w:w="270"/>
        <w:gridCol w:w="2340"/>
        <w:gridCol w:w="2070"/>
      </w:tblGrid>
      <w:tr>
        <w:trPr>
          <w:trHeight w:val="282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92" w:hanging="2592"/>
              <w:rPr>
                <w:rFonts w:ascii="Arial" w:hAnsi="Arial" w:cs="Arial"/>
                <w:sz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2. </w:t>
            </w:r>
            <w:r>
              <w:rPr>
                <w:rFonts w:cs="Arial" w:ascii="Arial" w:hAnsi="Arial"/>
                <w:b/>
                <w:lang w:val="es-MX"/>
              </w:rPr>
              <w:t>SISTEMA DE APOYO</w:t>
            </w:r>
            <w:r>
              <w:rPr>
                <w:rFonts w:cs="Arial" w:ascii="Arial" w:hAnsi="Arial"/>
                <w:sz w:val="22"/>
                <w:lang w:val="es-MX"/>
              </w:rPr>
              <w:t xml:space="preserve">     </w:t>
            </w:r>
            <w:r>
              <w:rPr>
                <w:rFonts w:cs="Arial" w:ascii="Arial" w:hAnsi="Arial"/>
                <w:i/>
                <w:lang w:val="es-MX"/>
              </w:rPr>
              <w:t>(Marque todas las que apliquen)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Asiste a tratamiento?</w:t>
              <w:tab/>
              <w:t>No</w:t>
              <w:tab/>
              <w:t>Sí: dias/semana?</w:t>
              <w:tab/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9" w:leader="none"/>
                <w:tab w:val="left" w:pos="295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s-MX" w:eastAsia="en-US"/>
              </w:rPr>
              <w:t>Solo(a) durante el dia?</w:t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No</w:t>
              <w:tab/>
              <w:t>Sí: Dias/semana?</w:t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2863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6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2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Necesita cuidado auxiliar? </w:t>
            </w:r>
            <w:r>
              <w:rPr>
                <w:rFonts w:cs="Arial" w:ascii="Arial" w:hAnsi="Arial"/>
                <w:sz w:val="18"/>
                <w:lang w:val="en-US" w:eastAsia="en-US"/>
              </w:rPr>
              <w:tab/>
            </w:r>
            <w:r>
              <w:rPr>
                <w:rFonts w:cs="Arial" w:ascii="Arial" w:hAnsi="Arial"/>
                <w:sz w:val="18"/>
                <w:lang w:val="es-MX" w:eastAsia="en-US"/>
              </w:rPr>
              <w:t>No</w:t>
              <w:tab/>
              <w:t>Sí: dias/semana?</w:t>
              <w:tab/>
              <w:t>Hrs/dia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s-MX" w:eastAsia="en-US"/>
              </w:rPr>
              <w:t xml:space="preserve">Proveén comida? </w:t>
              <w:tab/>
              <w:t>No</w:t>
              <w:tab/>
              <w:t>Sí: Dias/semana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Cuidador pagado? </w:t>
              <w:tab/>
            </w:r>
            <w:r>
              <w:rPr>
                <w:rFonts w:cs="Arial" w:ascii="Arial" w:hAnsi="Arial"/>
                <w:sz w:val="18"/>
                <w:lang w:val="es-MX" w:eastAsia="en-US"/>
              </w:rPr>
              <w:t>No</w:t>
              <w:tab/>
              <w:t xml:space="preserve">Sí: dias/semana? </w:t>
              <w:tab/>
              <w:t>Hrs/dia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s-MX" w:eastAsia="en-US"/>
              </w:rPr>
              <w:t xml:space="preserve">Proveé comida? </w:t>
              <w:tab/>
              <w:t>No</w:t>
              <w:tab/>
              <w:t>Sí: Dias/semana?</w:t>
              <w:tab/>
            </w:r>
          </w:p>
        </w:tc>
      </w:tr>
      <w:tr>
        <w:trPr>
          <w:trHeight w:val="417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9" w:leader="none"/>
                <w:tab w:val="left" w:pos="2869" w:leader="none"/>
                <w:tab w:val="left" w:pos="4849" w:leader="none"/>
              </w:tabs>
              <w:spacing w:before="120" w:after="12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276850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73025</wp:posOffset>
                      </wp:positionV>
                      <wp:extent cx="114300" cy="1333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75pt;margin-top:5.75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s-MX" w:eastAsia="en-US"/>
              </w:rPr>
              <w:t xml:space="preserve">Amigo/pariente regulas? </w:t>
            </w:r>
            <w:r>
              <w:rPr>
                <w:rFonts w:cs="Arial" w:ascii="Arial" w:hAnsi="Arial"/>
                <w:sz w:val="18"/>
                <w:lang w:val="es-MX" w:eastAsia="en-US"/>
              </w:rPr>
              <w:tab/>
              <w:t>No</w:t>
              <w:tab/>
              <w:t xml:space="preserve">Sí: dias/semana? </w:t>
              <w:tab/>
            </w:r>
            <w:r>
              <w:rPr>
                <w:rFonts w:cs="Arial" w:ascii="Arial" w:hAnsi="Arial"/>
                <w:sz w:val="18"/>
                <w:lang w:val="en-US" w:eastAsia="en-US"/>
              </w:rPr>
              <w:t>Hrs/dia?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none"/>
                <w:tab w:val="left" w:pos="250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veén comida? </w:t>
              <w:tab/>
              <w:t>No</w:t>
              <w:tab/>
              <w:t>Sí: Dias/semana?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2.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198120</wp:posOffset>
                      </wp:positionV>
                      <wp:extent cx="114300" cy="1333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75pt;margin-top:15.6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Administra-dora de casos?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439" w:leader="none"/>
                <w:tab w:val="left" w:pos="2779" w:leader="none"/>
              </w:tabs>
              <w:spacing w:before="60" w:after="120"/>
              <w:ind w:left="-11" w:firstLine="11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ab/>
              <w:t>No</w:t>
              <w:tab/>
            </w: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Nombre: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Agenci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259" w:hanging="259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Teléfono:</w:t>
            </w:r>
          </w:p>
        </w:tc>
      </w:tr>
      <w:tr>
        <w:trPr>
          <w:cantSplit w:val="true"/>
        </w:trPr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2540</wp:posOffset>
                      </wp:positionV>
                      <wp:extent cx="114300" cy="1333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25pt;margin-top:0.2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2540</wp:posOffset>
                      </wp:positionV>
                      <wp:extent cx="114300" cy="1333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pt;margin-top:0.2pt;width:8.9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s-MX"/>
              </w:rPr>
              <w:t>Cuidado inusual de amigo/familiar?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" w:leader="none"/>
                <w:tab w:val="left" w:pos="70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ab/>
            </w:r>
            <w:r>
              <w:rPr>
                <w:rFonts w:cs="Arial" w:ascii="Arial" w:hAnsi="Arial"/>
              </w:rPr>
              <w:t>No</w:t>
              <w:tab/>
            </w: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657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Especifiqu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91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160"/>
              <w:rPr/>
            </w:pPr>
            <w:r>
              <w:rPr>
                <w:rFonts w:cs="Arial" w:ascii="Arial" w:hAnsi="Arial"/>
                <w:lang w:val="es-MX"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40" w:after="4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. INFORMACION DE ELECTRODOMESTIC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0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0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0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10150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4.5pt;margin-top:0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75pt;margin-top:0.5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226060</wp:posOffset>
                      </wp:positionV>
                      <wp:extent cx="15240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75pt;margin-top:17.8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 xml:space="preserve">Electrodoméstico </w:t>
            </w:r>
          </w:p>
          <w:p>
            <w:pPr>
              <w:pStyle w:val="Normal"/>
              <w:tabs>
                <w:tab w:val="clear" w:pos="720"/>
                <w:tab w:val="left" w:pos="2959" w:leader="none"/>
                <w:tab w:val="left" w:pos="4309" w:leader="none"/>
                <w:tab w:val="left" w:pos="5299" w:leader="none"/>
                <w:tab w:val="left" w:pos="6739" w:leader="none"/>
                <w:tab w:val="left" w:pos="8269" w:leader="none"/>
              </w:tabs>
              <w:spacing w:before="0" w:after="12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6"/>
                <w:lang w:val="es-MX" w:eastAsia="en-US"/>
              </w:rPr>
              <w:t>(</w:t>
            </w:r>
            <w:r>
              <w:rPr>
                <w:rFonts w:cs="Arial" w:ascii="Arial" w:hAnsi="Arial"/>
                <w:i/>
                <w:sz w:val="16"/>
                <w:lang w:val="es-MX" w:eastAsia="en-US"/>
              </w:rPr>
              <w:t>marque todas las que apliquen</w:t>
            </w:r>
            <w:r>
              <w:rPr>
                <w:rFonts w:cs="Arial" w:ascii="Arial" w:hAnsi="Arial"/>
                <w:sz w:val="16"/>
                <w:lang w:val="es-MX" w:eastAsia="en-US"/>
              </w:rPr>
              <w:t>)</w:t>
            </w:r>
            <w:r>
              <w:rPr>
                <w:rFonts w:cs="Arial" w:ascii="Arial" w:hAnsi="Arial"/>
                <w:sz w:val="14"/>
                <w:lang w:val="es-MX" w:eastAsia="en-US"/>
              </w:rPr>
              <w:t>:</w:t>
            </w:r>
            <w:r>
              <w:rPr>
                <w:rFonts w:cs="Arial" w:ascii="Arial" w:hAnsi="Arial"/>
                <w:sz w:val="14"/>
                <w:u w:val="single"/>
                <w:lang w:val="es-MX"/>
              </w:rPr>
              <w:t xml:space="preserve">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599" w:leader="none"/>
                <w:tab w:val="left" w:pos="4129" w:leader="none"/>
                <w:tab w:val="left" w:pos="5749" w:leader="none"/>
                <w:tab w:val="left" w:pos="7369" w:leader="none"/>
              </w:tabs>
              <w:spacing w:before="120" w:after="0"/>
              <w:rPr/>
            </w:pPr>
            <w:r>
              <w:rPr>
                <w:lang w:val="es-MX" w:eastAsia="en-US"/>
              </w:rPr>
              <w:tab/>
              <w:t>Refrigerador</w:t>
              <w:tab/>
              <w:t>Congelador</w:t>
              <w:tab/>
              <w:t>Fog</w:t>
            </w:r>
            <w:r>
              <w:rPr>
                <w:rFonts w:cs="Arial"/>
                <w:lang w:val="es-MX" w:eastAsia="en-US"/>
              </w:rPr>
              <w:t>ó</w:t>
            </w:r>
            <w:r>
              <w:rPr>
                <w:lang w:val="es-MX" w:eastAsia="en-US"/>
              </w:rPr>
              <w:t>n/Estufa</w:t>
              <w:tab/>
              <w:t>Horno/Tostador</w:t>
              <w:tab/>
              <w:t xml:space="preserve">Microonadas </w:t>
            </w:r>
          </w:p>
          <w:p>
            <w:pPr>
              <w:pStyle w:val="BodyText3"/>
              <w:tabs>
                <w:tab w:val="clear" w:pos="349"/>
                <w:tab w:val="clear" w:pos="2959"/>
                <w:tab w:val="clear" w:pos="4309"/>
                <w:tab w:val="clear" w:pos="5299"/>
                <w:tab w:val="clear" w:pos="6739"/>
                <w:tab w:val="clear" w:pos="8269"/>
                <w:tab w:val="left" w:pos="619" w:leader="none"/>
                <w:tab w:val="left" w:pos="2329" w:leader="none"/>
                <w:tab w:val="left" w:pos="3769" w:leader="none"/>
                <w:tab w:val="left" w:pos="5389" w:leader="none"/>
                <w:tab w:val="left" w:pos="7009" w:leader="none"/>
              </w:tabs>
              <w:spacing w:before="120" w:after="120"/>
              <w:rPr/>
            </w:pPr>
            <w:r>
              <w:rPr>
                <w:lang w:val="es-MX" w:eastAsia="en-US"/>
              </w:rPr>
              <w:tab/>
            </w:r>
            <w:r>
              <w:rPr/>
              <w:t>Otro, especifique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40" w:after="40"/>
              <w:rPr>
                <w:rFonts w:ascii="Arial" w:hAnsi="Arial" w:cs="Arial"/>
                <w:sz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4. </w:t>
            </w:r>
            <w:r>
              <w:rPr>
                <w:rFonts w:cs="Arial" w:ascii="Arial" w:hAnsi="Arial"/>
                <w:b/>
                <w:lang w:val="es-MX"/>
              </w:rPr>
              <w:t xml:space="preserve">MEDICINA Y SUPLEMENTOS </w:t>
            </w:r>
            <w:r>
              <w:rPr>
                <w:rFonts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i/>
                <w:lang w:val="es-MX"/>
              </w:rPr>
              <w:t>(Si aplica, marque solo una por cada categoría)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51435</wp:posOffset>
                      </wp:positionV>
                      <wp:extent cx="15240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-4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51435</wp:posOffset>
                      </wp:positionV>
                      <wp:extent cx="15240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-4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-51435</wp:posOffset>
                      </wp:positionV>
                      <wp:extent cx="152400" cy="1714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-4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Medicina recetada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  <w:tab/>
              <w:t>No se</w:t>
              <w:tab/>
              <w:t>No</w:t>
              <w:tab/>
              <w:t>Sí, cuanta?</w:t>
              <w:tab/>
              <w:t>Especifique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Medicina sin receta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  <w:tab/>
              <w:t>No se</w:t>
              <w:tab/>
              <w:t>No</w:t>
              <w:tab/>
              <w:t>Sí, cuanta?</w:t>
              <w:tab/>
              <w:t>Especifique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Suplementos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  <w:tab/>
              <w:t>No se</w:t>
              <w:tab/>
              <w:t>No</w:t>
              <w:tab/>
              <w:t>Sí, cuantos?</w:t>
              <w:tab/>
              <w:t>Especifique:</w:t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-24130</wp:posOffset>
                      </wp:positionV>
                      <wp:extent cx="152400" cy="1714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25pt;margin-top:-1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>Hierbas: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  <w:tab/>
              <w:t>No se</w:t>
              <w:tab/>
              <w:t>No</w:t>
              <w:tab/>
              <w:t>Sí, cuantas?</w:t>
              <w:tab/>
              <w:t>Especifique:</w:t>
            </w:r>
          </w:p>
        </w:tc>
      </w:tr>
      <w:tr>
        <w:trPr>
          <w:trHeight w:val="104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59" w:leader="none"/>
                <w:tab w:val="left" w:pos="4489" w:leader="none"/>
                <w:tab w:val="left" w:pos="5299" w:leader="none"/>
                <w:tab w:val="left" w:pos="7549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8"/>
                <w:lang w:val="es-MX" w:eastAsia="en-US"/>
              </w:rPr>
              <w:t>Comentarios: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0"/>
        <w:gridCol w:w="1260"/>
        <w:gridCol w:w="540"/>
        <w:gridCol w:w="900"/>
        <w:gridCol w:w="1080"/>
        <w:gridCol w:w="1350"/>
        <w:gridCol w:w="1440"/>
        <w:gridCol w:w="2970"/>
      </w:tblGrid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6" w:hanging="706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5. </w:t>
            </w:r>
            <w:r>
              <w:rPr>
                <w:rFonts w:cs="Arial" w:ascii="Arial" w:hAnsi="Arial"/>
                <w:b/>
                <w:lang w:val="es-MX"/>
              </w:rPr>
              <w:t>PROBLEMAS RELACIONADOS CON LA EDAD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Y SALUD</w:t>
            </w:r>
            <w:r>
              <w:rPr>
                <w:rFonts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i/>
                <w:lang w:val="es-MX"/>
              </w:rPr>
              <w:t>(Marque todas las que apliquen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9" w:hanging="34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.25pt;margin-top:8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5pt;margin-top: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Enfermedad Terminal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arias salidas del hospital?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pacing w:before="60" w:after="0"/>
              <w:ind w:left="-11" w:firstLine="11"/>
              <w:rPr/>
            </w:pPr>
            <w:r>
              <w:rPr>
                <w:rFonts w:cs="Arial" w:ascii="Arial" w:hAnsi="Arial"/>
                <w:sz w:val="18"/>
              </w:rPr>
              <w:t>Sí</w:t>
              <w:tab/>
              <w:t>No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259" w:hanging="259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 w:eastAsia="en-US"/>
              </w:rPr>
              <w:t>Fecha reciente del hospital: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709" w:hanging="709"/>
              <w:rPr/>
            </w:pPr>
            <w:r>
              <w:rPr>
                <w:rFonts w:cs="Arial" w:ascii="Arial" w:hAnsi="Arial"/>
                <w:sz w:val="18"/>
                <w:lang w:val="es-MX"/>
              </w:rPr>
              <w:t>Razón</w:t>
            </w:r>
            <w:r>
              <w:rPr>
                <w:rFonts w:cs="Arial" w:ascii="Arial" w:hAnsi="Arial"/>
                <w:sz w:val="18"/>
              </w:rPr>
              <w:t xml:space="preserve"> por </w:t>
            </w:r>
            <w:r>
              <w:rPr>
                <w:rFonts w:cs="Arial" w:ascii="Arial" w:hAnsi="Arial"/>
                <w:sz w:val="18"/>
                <w:lang w:val="es-MX"/>
              </w:rPr>
              <w:t>hospitalización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9" w:leader="none"/>
                <w:tab w:val="left" w:pos="7189" w:leader="none"/>
              </w:tabs>
              <w:spacing w:before="120" w:after="12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so usual (libras):</w:t>
              <w:tab/>
              <w:t>Peso actual (libras):</w:t>
              <w:tab/>
              <w:t>Estatura actual (Pies):</w:t>
            </w:r>
            <w:r>
              <w:rPr>
                <w:rFonts w:cs="Arial" w:ascii="Arial" w:hAnsi="Arial"/>
                <w:sz w:val="18"/>
                <w:u w:val="single"/>
                <w:lang w:val="es-MX"/>
              </w:rPr>
              <w:t xml:space="preserve">                     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432" w:hanging="0"/>
              <w:rPr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4610</wp:posOffset>
                      </wp:positionV>
                      <wp:extent cx="152400" cy="1714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.3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es-MX"/>
              </w:rPr>
              <w:t>Alcoholism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fermedad Crónica Obstructiva Pulmonar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íd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seguidas</w:t>
            </w:r>
          </w:p>
        </w:tc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349" w:hanging="0"/>
              <w:rPr>
                <w:u w:val="single"/>
              </w:rPr>
            </w:pPr>
            <w:r>
              <w:rPr>
                <w:lang w:val="es-MX"/>
              </w:rPr>
              <w:t>Obesidad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41275</wp:posOffset>
                      </wp:positionV>
                      <wp:extent cx="152400" cy="1714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3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9375</wp:posOffset>
                      </wp:positionV>
                      <wp:extent cx="152400" cy="1714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Ansiedad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presión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blem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Gastrointestinales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eoporosi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48895</wp:posOffset>
                      </wp:positionV>
                      <wp:extent cx="152400" cy="1714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3.8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7945</wp:posOffset>
                      </wp:positionV>
                      <wp:extent cx="152400" cy="1714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5.3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8895</wp:posOffset>
                      </wp:positionV>
                      <wp:extent cx="152400" cy="1714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3.8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77470</wp:posOffset>
                      </wp:positionV>
                      <wp:extent cx="152400" cy="1714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6.1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248920</wp:posOffset>
                      </wp:positionV>
                      <wp:extent cx="542925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5pt,19.6pt" to="401.35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Asma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s-MX"/>
              </w:rPr>
              <w:t>otro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problem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respiratorio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betes: </w:t>
            </w:r>
            <w:r>
              <w:rPr>
                <w:rFonts w:cs="Arial" w:ascii="Arial" w:hAnsi="Arial"/>
                <w:sz w:val="18"/>
                <w:lang w:val="es-MX"/>
              </w:rPr>
              <w:t>Insulina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esión</w:t>
            </w:r>
            <w:r>
              <w:rPr>
                <w:rFonts w:cs="Arial" w:ascii="Arial" w:hAnsi="Arial"/>
                <w:sz w:val="18"/>
              </w:rPr>
              <w:t xml:space="preserve"> Alta</w:t>
            </w:r>
          </w:p>
          <w:p>
            <w:pPr>
              <w:pStyle w:val="Normal"/>
              <w:spacing w:before="0" w:after="60"/>
              <w:ind w:left="432" w:hanging="0"/>
              <w:rPr/>
            </w:pPr>
            <w:r>
              <w:rPr>
                <w:rFonts w:cs="Arial" w:ascii="Arial" w:hAnsi="Arial"/>
                <w:sz w:val="18"/>
                <w:lang w:val="es-MX"/>
              </w:rPr>
              <w:t>Nivel</w:t>
            </w:r>
            <w:r>
              <w:rPr>
                <w:rFonts w:cs="Arial" w:ascii="Arial" w:hAnsi="Arial"/>
                <w:sz w:val="18"/>
              </w:rPr>
              <w:t xml:space="preserve"> actua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son’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2705</wp:posOffset>
                      </wp:positionV>
                      <wp:extent cx="152400" cy="1714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90805</wp:posOffset>
                      </wp:positionV>
                      <wp:extent cx="152400" cy="1714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7.1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554855</wp:posOffset>
                      </wp:positionH>
                      <wp:positionV relativeFrom="paragraph">
                        <wp:posOffset>262255</wp:posOffset>
                      </wp:positionV>
                      <wp:extent cx="533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5pt,20.65pt" to="400.6pt,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Problemas</w:t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  <w:lang w:val="es-MX"/>
              </w:rPr>
              <w:t>espalda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s-MX"/>
              </w:rPr>
              <w:t>cuello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: oral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lesterol</w:t>
            </w:r>
            <w:r>
              <w:rPr>
                <w:rFonts w:cs="Arial" w:ascii="Arial" w:hAnsi="Arial"/>
                <w:sz w:val="18"/>
              </w:rPr>
              <w:t xml:space="preserve"> Alto</w:t>
            </w:r>
          </w:p>
          <w:p>
            <w:pPr>
              <w:pStyle w:val="Normal"/>
              <w:spacing w:before="0" w:after="60"/>
              <w:ind w:left="432" w:hanging="0"/>
              <w:rPr/>
            </w:pPr>
            <w:r>
              <w:rPr>
                <w:rFonts w:cs="Arial" w:ascii="Arial" w:hAnsi="Arial"/>
                <w:sz w:val="18"/>
                <w:lang w:val="es-MX"/>
              </w:rPr>
              <w:t>Nivel</w:t>
            </w:r>
            <w:r>
              <w:rPr>
                <w:rFonts w:cs="Arial" w:ascii="Arial" w:hAnsi="Arial"/>
                <w:sz w:val="18"/>
              </w:rPr>
              <w:t xml:space="preserve"> actual: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Neumonía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0325</wp:posOffset>
                      </wp:positionV>
                      <wp:extent cx="152400" cy="1714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9850</wp:posOffset>
                      </wp:positionV>
                      <wp:extent cx="152400" cy="1714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5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0800</wp:posOffset>
                      </wp:positionV>
                      <wp:extent cx="152400" cy="1714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4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Fracturas</w:t>
            </w:r>
            <w:r>
              <w:rPr>
                <w:rFonts w:cs="Arial" w:ascii="Arial" w:hAnsi="Arial"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  <w:lang w:val="es-MX"/>
              </w:rPr>
              <w:t>huesos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álisis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continencia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jo en peso severo/ Malnutrición</w:t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7465</wp:posOffset>
                      </wp:positionV>
                      <wp:extent cx="152400" cy="1714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2.9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6515</wp:posOffset>
                      </wp:positionV>
                      <wp:extent cx="152400" cy="1714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pt;margin-top:4.4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040</wp:posOffset>
                      </wp:positionV>
                      <wp:extent cx="152400" cy="1714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33655</wp:posOffset>
                      </wp:positionV>
                      <wp:extent cx="152400" cy="1714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2.6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Dolor de </w:t>
            </w:r>
            <w:r>
              <w:rPr>
                <w:rFonts w:cs="Arial" w:ascii="Arial" w:hAnsi="Arial"/>
                <w:sz w:val="18"/>
                <w:lang w:val="es-MX"/>
              </w:rPr>
              <w:t>hues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blemas</w:t>
            </w:r>
            <w:r>
              <w:rPr>
                <w:rFonts w:cs="Arial" w:ascii="Arial" w:hAnsi="Arial"/>
                <w:sz w:val="18"/>
              </w:rPr>
              <w:t xml:space="preserve"> de comer/</w:t>
            </w:r>
            <w:r>
              <w:rPr>
                <w:rFonts w:cs="Arial" w:ascii="Arial" w:hAnsi="Arial"/>
                <w:sz w:val="18"/>
                <w:lang w:val="es-MX"/>
              </w:rPr>
              <w:t>masticar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Insomnio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Cambios en la piel (seca, edema, lesiones) 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9530</wp:posOffset>
                      </wp:positionV>
                      <wp:extent cx="152400" cy="1714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pt;margin-top:3.9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6675</wp:posOffset>
                      </wp:positionV>
                      <wp:extent cx="152400" cy="1714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pt;margin-top:5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57150</wp:posOffset>
                      </wp:positionV>
                      <wp:extent cx="152400" cy="1714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75pt;margin-top:4.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3975</wp:posOffset>
                      </wp:positionV>
                      <wp:extent cx="152400" cy="1714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.2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áncer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s-MX"/>
              </w:rPr>
              <w:t>especifique</w:t>
            </w:r>
            <w:r>
              <w:rPr>
                <w:sz w:val="18"/>
                <w:lang w:val="en-US" w:eastAsia="en-US"/>
              </w:rPr>
              <w:t xml:space="preserve"> :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18"/>
                <w:lang w:val="es-MX"/>
              </w:rPr>
              <w:t>Alergias</w:t>
            </w:r>
            <w:r>
              <w:rPr>
                <w:rFonts w:cs="Arial" w:ascii="Arial" w:hAnsi="Arial"/>
                <w:sz w:val="18"/>
              </w:rPr>
              <w:t xml:space="preserve"> de comida, </w:t>
            </w:r>
            <w:r>
              <w:rPr>
                <w:rFonts w:cs="Arial" w:ascii="Arial" w:hAnsi="Arial"/>
                <w:sz w:val="18"/>
                <w:lang w:val="es-MX"/>
              </w:rPr>
              <w:t>especifiqu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</w:t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Necesita ayuda continua de oxigeno </w:t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9" w:hanging="0"/>
              <w:rPr/>
            </w:pPr>
            <w:r>
              <w:rPr>
                <w:rFonts w:cs="Arial" w:ascii="Arial" w:hAnsi="Arial"/>
                <w:sz w:val="18"/>
                <w:lang w:val="es-MX"/>
              </w:rPr>
              <w:t>Derrame</w:t>
            </w:r>
            <w:r>
              <w:rPr>
                <w:rFonts w:cs="Arial" w:ascii="Arial" w:hAnsi="Arial"/>
                <w:sz w:val="18"/>
              </w:rPr>
              <w:t xml:space="preserve"> cerebral, </w:t>
            </w:r>
            <w:r>
              <w:rPr>
                <w:rFonts w:cs="Arial" w:ascii="Arial" w:hAnsi="Arial"/>
                <w:sz w:val="18"/>
                <w:lang w:val="es-MX"/>
              </w:rPr>
              <w:t>Añ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7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3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9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left="432" w:hanging="432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2540</wp:posOffset>
                      </wp:positionV>
                      <wp:extent cx="152400" cy="1714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5pt;margin-top:-0.2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MX"/>
              </w:rPr>
              <w:t>Otro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sz w:val="18"/>
                <w:lang w:val="es-MX"/>
              </w:rPr>
              <w:t>Especifiqu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137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432" w:hanging="432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omentario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459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8. </w:t>
            </w:r>
            <w:r>
              <w:rPr>
                <w:rFonts w:cs="Arial" w:ascii="Arial" w:hAnsi="Arial"/>
                <w:b/>
                <w:lang w:val="es-MX"/>
              </w:rPr>
              <w:t>PEDIDO DE COMIDA</w:t>
            </w:r>
            <w:r>
              <w:rPr>
                <w:rFonts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lang w:val="es-MX"/>
              </w:rPr>
              <w:t>(Si aplica, marque sólo una por categoría)</w:t>
            </w:r>
          </w:p>
        </w:tc>
      </w:tr>
      <w:tr>
        <w:trPr/>
        <w:tc>
          <w:tcPr>
            <w:tcW w:w="6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4309" w:leader="none"/>
                <w:tab w:val="left" w:pos="5299" w:leader="none"/>
                <w:tab w:val="left" w:pos="7099" w:leader="none"/>
                <w:tab w:val="left" w:pos="8359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6629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.7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0.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64135</wp:posOffset>
                      </wp:positionV>
                      <wp:extent cx="152400" cy="1714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5.0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 xml:space="preserve">Apetito: </w:t>
              <w:tab/>
              <w:t>Excelente</w:t>
              <w:tab/>
              <w:t>Bueno</w:t>
              <w:tab/>
            </w:r>
            <w:r>
              <w:rPr>
                <w:rFonts w:cs="Arial" w:ascii="Arial" w:hAnsi="Arial"/>
                <w:sz w:val="14"/>
                <w:lang w:val="es-MX"/>
              </w:rPr>
              <w:t>Suficiente</w:t>
            </w:r>
            <w:r>
              <w:rPr>
                <w:rFonts w:cs="Arial" w:ascii="Arial" w:hAnsi="Arial"/>
                <w:sz w:val="18"/>
                <w:lang w:val="es-MX"/>
              </w:rPr>
              <w:tab/>
              <w:t xml:space="preserve">Poco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689" w:leader="none"/>
                <w:tab w:val="left" w:pos="3949" w:leader="none"/>
                <w:tab w:val="left" w:pos="484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tion Risk Score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pacing w:before="120" w:after="120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9525</wp:posOffset>
                      </wp:positionV>
                      <wp:extent cx="152400" cy="1714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pt;margin-top:0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635</wp:posOffset>
                      </wp:positionV>
                      <wp:extent cx="152400" cy="1714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85pt;margin-top:-0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9525</wp:posOffset>
                      </wp:positionV>
                      <wp:extent cx="152400" cy="1714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8pt;margin-top:0.75pt;width:11.95pt;height:13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 w:eastAsia="en-US"/>
              </w:rPr>
              <w:t xml:space="preserve">Opcion de comida: </w:t>
              <w:tab/>
            </w:r>
            <w:r>
              <w:rPr>
                <w:rFonts w:cs="Arial" w:ascii="Arial" w:hAnsi="Arial"/>
                <w:sz w:val="16"/>
                <w:lang w:val="es-MX" w:eastAsia="en-US"/>
              </w:rPr>
              <w:t>Calinete entre semana</w:t>
            </w:r>
            <w:r>
              <w:rPr>
                <w:rFonts w:cs="Arial" w:ascii="Arial" w:hAnsi="Arial"/>
                <w:sz w:val="18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 xml:space="preserve">         Fría entre semana                Congelada fin de seman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9" w:leader="none"/>
                <w:tab w:val="left" w:pos="3229" w:leader="none"/>
                <w:tab w:val="left" w:pos="3949" w:leader="none"/>
                <w:tab w:val="left" w:pos="5389" w:leader="none"/>
                <w:tab w:val="left" w:pos="7099" w:leader="none"/>
                <w:tab w:val="left" w:pos="8359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lang w:val="es-MX" w:eastAsia="en-US"/>
              </w:rPr>
            </w:pPr>
            <w:r>
              <w:rPr>
                <w:rFonts w:cs="Arial" w:ascii="Arial" w:hAnsi="Arial"/>
                <w:sz w:val="18"/>
                <w:lang w:val="es-MX" w:eastAsia="en-US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53340</wp:posOffset>
                      </wp:positionV>
                      <wp:extent cx="114300" cy="1333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3pt;margin-top:4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53340</wp:posOffset>
                      </wp:positionV>
                      <wp:extent cx="11430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pt;margin-top:4.2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s-MX"/>
              </w:rPr>
              <w:t>9. Califica para el Servicio HDM</w:t>
            </w:r>
            <w:r>
              <w:rPr>
                <w:rFonts w:cs="Arial" w:ascii="Arial" w:hAnsi="Arial"/>
                <w:b/>
                <w:lang w:val="es-MX"/>
              </w:rPr>
              <w:t xml:space="preserve">         </w:t>
            </w:r>
            <w:r>
              <w:rPr>
                <w:rFonts w:cs="Arial" w:ascii="Arial" w:hAnsi="Arial"/>
                <w:bCs/>
                <w:lang w:val="es-MX"/>
              </w:rPr>
              <w:t xml:space="preserve"> No          Sí   </w:t>
            </w:r>
            <w:r>
              <w:rPr>
                <w:rFonts w:cs="Arial" w:ascii="Arial" w:hAnsi="Arial"/>
                <w:b/>
                <w:lang w:val="es-MX"/>
              </w:rPr>
              <w:t>Fecha de inicio</w:t>
            </w:r>
            <w:r>
              <w:rPr>
                <w:rFonts w:cs="Arial" w:ascii="Arial" w:hAnsi="Arial"/>
                <w:bCs/>
                <w:lang w:val="es-MX"/>
              </w:rPr>
              <w:t xml:space="preserve">: __________   </w:t>
            </w:r>
            <w:r>
              <w:rPr>
                <w:rFonts w:cs="Arial" w:ascii="Arial" w:hAnsi="Arial"/>
                <w:b/>
                <w:lang w:val="es-MX"/>
              </w:rPr>
              <w:t>Ruta</w:t>
            </w:r>
            <w:r>
              <w:rPr>
                <w:rFonts w:cs="Arial" w:ascii="Arial" w:hAnsi="Arial"/>
                <w:bCs/>
                <w:lang w:val="es-MX"/>
              </w:rPr>
              <w:t>: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lang w:val="es-MX"/>
              </w:rPr>
              <w:t>Razon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s-MX"/>
              </w:rPr>
              <w:t>si</w:t>
            </w:r>
            <w:r>
              <w:rPr>
                <w:rFonts w:cs="Arial" w:ascii="Arial" w:hAnsi="Arial"/>
                <w:sz w:val="18"/>
              </w:rPr>
              <w:t xml:space="preserve"> NO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35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030"/>
        <w:gridCol w:w="2880"/>
        <w:gridCol w:w="189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10. </w:t>
            </w:r>
            <w:r>
              <w:rPr>
                <w:b/>
                <w:szCs w:val="22"/>
                <w:lang w:val="es-MX"/>
              </w:rPr>
              <w:t>Contacto de Emergencia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sz w:val="22"/>
                <w:szCs w:val="22"/>
                <w:lang w:val="es-MX"/>
              </w:rPr>
              <w:t>Relación: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Addres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Teléfono: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Email: </w:t>
            </w:r>
            <w:r>
              <w:rPr>
                <w:bCs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080" w:gutter="0" w:header="432" w:top="488" w:footer="815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ORM 8- HDM ANNUAL ASSESSMENT *SPAN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432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" w:hanging="0"/>
      <w:outlineLvl w:val="3"/>
    </w:pPr>
    <w:rPr>
      <w:rFonts w:ascii="Arial" w:hAnsi="Arial" w:cs="Arial"/>
      <w:sz w:val="18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769" w:leader="none"/>
        <w:tab w:val="left" w:pos="6289" w:leader="none"/>
        <w:tab w:val="left" w:pos="7189" w:leader="none"/>
      </w:tabs>
      <w:spacing w:before="120" w:after="12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ind w:right="198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49" w:leader="none"/>
        <w:tab w:val="left" w:pos="2959" w:leader="none"/>
        <w:tab w:val="left" w:pos="4309" w:leader="none"/>
        <w:tab w:val="left" w:pos="5299" w:leader="none"/>
        <w:tab w:val="left" w:pos="6739" w:leader="none"/>
        <w:tab w:val="left" w:pos="8269" w:leader="none"/>
      </w:tabs>
      <w:spacing w:before="120" w:after="0"/>
    </w:pPr>
    <w:rPr>
      <w:rFonts w:ascii="Arial" w:hAnsi="Arial" w:cs="Arial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46:00Z</dcterms:created>
  <dc:creator>COA</dc:creator>
  <dc:description>HDMintake assess form oct99.wpd</dc:description>
  <cp:keywords/>
  <dc:language>en-US</dc:language>
  <cp:lastModifiedBy>Lisa Derose</cp:lastModifiedBy>
  <cp:lastPrinted>2021-05-18T10:46:00Z</cp:lastPrinted>
  <dcterms:modified xsi:type="dcterms:W3CDTF">2021-05-18T17:54:00Z</dcterms:modified>
  <cp:revision>11</cp:revision>
  <dc:subject>HDM Intake/Assessment Form</dc:subject>
  <dc:title>Clearinghouse HDM System</dc:title>
</cp:coreProperties>
</file>